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color w:val="008000"/>
        </w:rPr>
      </w:pPr>
      <w:r>
        <w:rPr>
          <w:color w:val="008000"/>
        </w:rPr>
        <w:t>Concilio di Calcedonia</w:t>
      </w:r>
    </w:p>
    <w:p>
      <w:pPr>
        <w:pStyle w:val="Heading2"/>
        <w:rPr>
          <w:sz w:val="28"/>
          <w:szCs w:val="28"/>
        </w:rPr>
      </w:pPr>
      <w:r>
        <w:rPr>
          <w:sz w:val="28"/>
          <w:szCs w:val="28"/>
        </w:rPr>
        <w:t>Dall'8 ottobre al 1 novembre 451.</w:t>
        <w:br/>
        <w:t>Papa Leone Magno (440-461).</w:t>
        <w:br/>
        <w:t xml:space="preserve">Convocato dall'Imperatore Marciano. </w:t>
        <w:br/>
        <w:t>17 sessioni. Due nature nell'unica Persona del Cristo condanna del monofisismo). 28 canoni.</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Bookman Old Style" w:hAnsi="Bookman Old Style" w:cs="Bookman Old Style"/>
        </w:rPr>
      </w:pPr>
      <w:r>
        <w:rPr>
          <w:rFonts w:cs="Bookman Old Style" w:ascii="Bookman Old Style" w:hAnsi="Bookman Old Style"/>
        </w:rPr>
        <w:t>LETTERA DI PAPA LEONE, A FLAVIANO VESCOVO DI COSTANTINOPOLI SU EUTICHE</w:t>
      </w:r>
    </w:p>
    <w:p>
      <w:pPr>
        <w:pStyle w:val="NormaleWeb"/>
        <w:jc w:val="both"/>
        <w:rPr/>
      </w:pPr>
      <w:r>
        <w:rPr>
          <w:rFonts w:cs="Bookman Old Style" w:ascii="Bookman Old Style" w:hAnsi="Bookman Old Style"/>
        </w:rPr>
        <w:t xml:space="preserve">Letta la lettera della Tua Dilezione (e ci meravigliamo che sia stata scritta così tardi), e scorso l'ordine degli atti dei vescovi, finalmente abbiamo potuto renderci conto dello scandalo sorto fra voi contro l'integrità della fede. Quello che prima sembrava oscuro, ci appare in tutta la sua chiarezza. Eutiche, che pareva degno di onore per la sua dignità di sacerdote, ora ne balza fuori come molto imprudente ed incapace. Si potrebbe applicare anche a lui la parola del profeta: </w:t>
      </w:r>
      <w:r>
        <w:rPr>
          <w:rFonts w:cs="Bookman Old Style" w:ascii="Bookman Old Style" w:hAnsi="Bookman Old Style"/>
          <w:i/>
          <w:iCs/>
        </w:rPr>
        <w:t>Non volle capire per non dover agire rettamente. Ha meditato l'iniquità nel suo cuore</w:t>
      </w:r>
      <w:r>
        <w:rPr>
          <w:rFonts w:cs="Bookman Old Style" w:ascii="Bookman Old Style" w:hAnsi="Bookman Old Style"/>
        </w:rPr>
        <w:t xml:space="preserve"> (1). </w:t>
      </w:r>
    </w:p>
    <w:p>
      <w:pPr>
        <w:pStyle w:val="NormaleWeb"/>
        <w:jc w:val="both"/>
        <w:rPr>
          <w:rFonts w:ascii="Bookman Old Style" w:hAnsi="Bookman Old Style" w:cs="Bookman Old Style"/>
        </w:rPr>
      </w:pPr>
      <w:r>
        <w:rPr>
          <w:rFonts w:cs="Bookman Old Style" w:ascii="Bookman Old Style" w:hAnsi="Bookman Old Style"/>
        </w:rPr>
        <w:t xml:space="preserve">Che vi può essere infatti di peggio, che essere empio e non volersi sottomettere ai più saggi e ai più dotti? Cadono in questa stoltezza quelli che, quando incontrano qualche oscura difficoltà nella conoscenza della verità, non ricorrono alle testimonianze dei profeti, alle lettere degli apostoli o alle affermazioni dei Vangeli, ma a se stessi, e si fanno, quindi, maestri di errore proprio perché non hanno voluto essere discepoli della verità. Quale conoscenza può avere dalle pagine sacre del nuovo e dell'antico Testamento chi non sa comprendere neppure i primi elementi del Simbolo? Ciò che viene espresso in tutto il mondo dalla voce di tutti i battezzandi non è ancora compreso dal cuore di questo vecchio. </w:t>
      </w:r>
    </w:p>
    <w:p>
      <w:pPr>
        <w:pStyle w:val="NormaleWeb"/>
        <w:jc w:val="both"/>
        <w:rPr>
          <w:rFonts w:ascii="Bookman Old Style" w:hAnsi="Bookman Old Style" w:cs="Bookman Old Style"/>
        </w:rPr>
      </w:pPr>
      <w:r>
        <w:rPr>
          <w:rFonts w:cs="Bookman Old Style" w:ascii="Bookman Old Style" w:hAnsi="Bookman Old Style"/>
        </w:rPr>
        <w:t xml:space="preserve">Non sapendo perciò quello che dovrebbe pensare sulla incarnazione del Verbo di Dio, e non volendo applicarsi nel campo delle sacre scritture per attingervi luce per l'intelligenza, avrebbe almeno dovuto ascoltare con attenzione la comune e unanime confessione, con cui l'insieme dei fedeli professa di credere in Dio padre onnipotente, e in Gesù Cristo suo unico figlio, nostro signore, nato dallo Spirito santo e da Maria vergine: tre affermazioni da cui vengono distrutte le costruzioni di quasi tutti gli eretici. Se infatti si crede che Dio è onnipotente e padre, si dimostra con ciò che il Figlio è a lui coeterno, in nessuna cosa diverso dal Padre, perché è Dio nato da Dio, onnipotente da onnipotente, coeterno da eterno; e non è a lui posteriore nel tempo, inferiore per potenza, dissimile nella gloria, diverso per essenza. Questo eterno unigenito dell'eterno padre, inoltre, è nato dallo Spirito santo e da Maria vergine; e questa nascita nel tempo non ha tolto nulla, come nulla ha aggiunto, a quella divina ed eterna nascita, ma fu consacrata interamente alla redenzione dell'uomo, che era stato ingannato,- e a vincere la morte, e a distruggere col suo potere il diavolo, che aveva il dominio della morte (2). Noi non avremmo potuto vincere l'autore del peccato e della morte, se non avesse assunto e fatta sua la nostra natura colui che il peccato non avrebbe potuto contaminare e la morte avere in suo dominio. Egli infatti fu concepito dallo Spirito santo nel seno della vergine Madre, che lo diede alla luce nella sua integrità verginale, così come senza diminuzione della sua verginità l'aveva concepito. </w:t>
      </w:r>
    </w:p>
    <w:p>
      <w:pPr>
        <w:pStyle w:val="NormaleWeb"/>
        <w:jc w:val="both"/>
        <w:rPr/>
      </w:pPr>
      <w:r>
        <w:rPr>
          <w:rFonts w:cs="Bookman Old Style" w:ascii="Bookman Old Style" w:hAnsi="Bookman Old Style"/>
        </w:rPr>
        <w:t xml:space="preserve">Se poi Eutiche, non era capace di attingere da questa purissima fonte della fede cristiana il genuino significato, perché aveva oscurato lo splendore di una verità così evidente con la propria cecità, avrebbe dovuto sottomettersi alla dottrina del Vangelo. Matteo dice: </w:t>
      </w:r>
      <w:r>
        <w:rPr>
          <w:rFonts w:cs="Bookman Old Style" w:ascii="Bookman Old Style" w:hAnsi="Bookman Old Style"/>
          <w:i/>
          <w:iCs/>
        </w:rPr>
        <w:t>Libro della genealogia di Gesù Cristo, figlio di David, figlio di Abramo</w:t>
      </w:r>
      <w:r>
        <w:rPr>
          <w:rFonts w:cs="Bookman Old Style" w:ascii="Bookman Old Style" w:hAnsi="Bookman Old Style"/>
        </w:rPr>
        <w:t xml:space="preserve"> (3). Egli avrebbe dovuto consultare anche l'insegnamento della predicazione apostolica; e leggendo nella lettera ai Romani: </w:t>
      </w:r>
      <w:r>
        <w:rPr>
          <w:rFonts w:cs="Bookman Old Style" w:ascii="Bookman Old Style" w:hAnsi="Bookman Old Style"/>
          <w:i/>
          <w:iCs/>
        </w:rPr>
        <w:t>Paolo, servo di Gesù Cristo, chiamato apostolo, scelto Per la predicazione del Vangelo di Dio, che aveva già Promesso attraverso i Profeti nelle sacre scritture riguardo al Figlio suo, che gli è nato dalla stirpe di David, secondo la carne</w:t>
      </w:r>
      <w:r>
        <w:rPr>
          <w:rFonts w:cs="Bookman Old Style" w:ascii="Bookman Old Style" w:hAnsi="Bookman Old Style"/>
        </w:rPr>
        <w:t xml:space="preserve"> (4), avrebbe dovuto rivolgere la sua pia considerazione alle pagine dei profeti. Imbattendosi nella promessa di Dio ad Abramo, quando dice: </w:t>
      </w:r>
      <w:r>
        <w:rPr>
          <w:rFonts w:cs="Bookman Old Style" w:ascii="Bookman Old Style" w:hAnsi="Bookman Old Style"/>
          <w:i/>
          <w:iCs/>
        </w:rPr>
        <w:t>nella tua discendenza saranno benedette tutte le genti</w:t>
      </w:r>
      <w:r>
        <w:rPr>
          <w:rFonts w:cs="Bookman Old Style" w:ascii="Bookman Old Style" w:hAnsi="Bookman Old Style"/>
        </w:rPr>
        <w:t xml:space="preserve"> (5), per non dover dubitare della identità di questa discendenza, avrebbe dovuto seguire l'apostolo, che dice: </w:t>
      </w:r>
      <w:r>
        <w:rPr>
          <w:rFonts w:cs="Bookman Old Style" w:ascii="Bookman Old Style" w:hAnsi="Bookman Old Style"/>
          <w:i/>
          <w:iCs/>
        </w:rPr>
        <w:t>Le Promesse sono state fatte ad Abramo e alla sua discendenza</w:t>
      </w:r>
      <w:r>
        <w:rPr>
          <w:rFonts w:cs="Bookman Old Style" w:ascii="Bookman Old Style" w:hAnsi="Bookman Old Style"/>
        </w:rPr>
        <w:t xml:space="preserve"> (6). Non dice: ai suoi discendenti, quasi che fossero molti; ma, quasi che fosse una: alla sua discendenza, che è Cristo. Avrebbe anche compreso con l'udito interiore la profezia di Isaia, quando dice: </w:t>
      </w:r>
      <w:r>
        <w:rPr>
          <w:rFonts w:cs="Bookman Old Style" w:ascii="Bookman Old Style" w:hAnsi="Bookman Old Style"/>
          <w:i/>
          <w:iCs/>
        </w:rPr>
        <w:t>Ecco, una vergine concepirà nel suo seno e darà alla luce un figlio, e lo chiameranno Emmanuele, che viene interpretato Dio Con noi</w:t>
      </w:r>
      <w:r>
        <w:rPr>
          <w:rFonts w:cs="Bookman Old Style" w:ascii="Bookman Old Style" w:hAnsi="Bookman Old Style"/>
        </w:rPr>
        <w:t xml:space="preserve"> (7). Ed avrebbe letto con fede le parole dello stesso profeta: </w:t>
      </w:r>
      <w:r>
        <w:rPr>
          <w:rFonts w:cs="Bookman Old Style" w:ascii="Bookman Old Style" w:hAnsi="Bookman Old Style"/>
          <w:i/>
          <w:iCs/>
        </w:rPr>
        <w:t>Ci è nato un fanciullo, ci è stato dato un figlio, il suo potere sarà sulle sue spalle. E lo chiameranno: angelo di somma prudenza, Dio forte, principe della Pace, Padre del secolo futuro</w:t>
      </w:r>
      <w:r>
        <w:rPr>
          <w:rFonts w:cs="Bookman Old Style" w:ascii="Bookman Old Style" w:hAnsi="Bookman Old Style"/>
        </w:rPr>
        <w:t xml:space="preserve"> (8); e non direbbe con inganno che il Verbo si è fatto carne in tal modo, che Cristo, nato dalla Vergine, avesse bensì la forma di un uomo, ma non la realtà del corpo di sua madre. Forse egli può aver pensato che nostro signore Gesù Cristo non aveva la nostra natura per il fatto che l'angelo mandato alla beata vergine Maria disse: </w:t>
      </w:r>
      <w:r>
        <w:rPr>
          <w:rFonts w:cs="Bookman Old Style" w:ascii="Bookman Old Style" w:hAnsi="Bookman Old Style"/>
          <w:i/>
          <w:iCs/>
        </w:rPr>
        <w:t>Lo Spirito santo scenderà su di te, e la forza dell'Altissimo li coprirà della sua ombra. E perciò l'essere santo che nascerà da te sarà chiamato figlio di Dio</w:t>
      </w:r>
      <w:r>
        <w:rPr>
          <w:rFonts w:cs="Bookman Old Style" w:ascii="Bookman Old Style" w:hAnsi="Bookman Old Style"/>
        </w:rPr>
        <w:t xml:space="preserve"> (9), quasi che, dato che il concepimento della Vergine fu effetto di un'operazione divina, il corpo da essa concepito non provenisse dalla natura di chi lo concepiva. Non così dev'essere intesa quella generazione singolarmente mirabile e mirabilmente singolare, come se per la novità della creazione sia stato annullato ciò che è proprio del genere (umano). Ora, lo Spirito santo rese feconda la Vergine, ma la realtà del corpo proviene dal corpo. E mentre la sapienza si edificava una casa (10), </w:t>
      </w:r>
      <w:r>
        <w:rPr>
          <w:rFonts w:cs="Bookman Old Style" w:ascii="Bookman Old Style" w:hAnsi="Bookman Old Style"/>
          <w:i/>
          <w:iCs/>
        </w:rPr>
        <w:t>il Verbo si fece carne e pose la sua dimora fra noi</w:t>
      </w:r>
      <w:r>
        <w:rPr>
          <w:rFonts w:cs="Bookman Old Style" w:ascii="Bookman Old Style" w:hAnsi="Bookman Old Style"/>
        </w:rPr>
        <w:t xml:space="preserve"> (11), con quella carne, cioè, che aveva assunta dall'uomo, e che lo spirito razionale animava. </w:t>
      </w:r>
    </w:p>
    <w:p>
      <w:pPr>
        <w:pStyle w:val="NormaleWeb"/>
        <w:jc w:val="both"/>
        <w:rPr/>
      </w:pPr>
      <w:r>
        <w:rPr>
          <w:rFonts w:cs="Bookman Old Style" w:ascii="Bookman Old Style" w:hAnsi="Bookman Old Style"/>
        </w:rPr>
        <w:t xml:space="preserve">Salva quindi la proprietà di ciascuna delle due nature, che concorsero a formare una sola persona, la maestà si rivestì di umiltà, la forza di debolezza, l'eternità di ciò che è mortale; e per poter annullare il debito della nostra condizione, una natura inviolabile si unì ad una natura capace di soffrire; e perché, proprio come esigeva la nostra condizione, un identico </w:t>
      </w:r>
      <w:r>
        <w:rPr>
          <w:rFonts w:cs="Bookman Old Style" w:ascii="Bookman Old Style" w:hAnsi="Bookman Old Style"/>
          <w:i/>
          <w:iCs/>
        </w:rPr>
        <w:t>mediatore fra Dio e gli uomini, l'uomo Cristo Gesù</w:t>
      </w:r>
      <w:r>
        <w:rPr>
          <w:rFonts w:cs="Bookman Old Style" w:ascii="Bookman Old Style" w:hAnsi="Bookman Old Style"/>
        </w:rPr>
        <w:t xml:space="preserve"> (12) potesse morire secondo una natura, non potesse morire secondo l'altra. Nella completa e perfetta natura di vero uomo, quindi, è nato il vero Dio, completo nelle sue facoltà, completo nelle nostre. Quando diciamo "nostre", intendiamo quelle facoltà che il creatore mise. in noi da principio, e che ha assunto per restaurarle. Quegli elementi, infatti, che l'ingannatore introdusse, e che l'uomo, ingannato, accettò, non lasciarono alcuna traccia nel Salvatore. Né perché volle partecipare a tutte le umane miserie, fu anche partecipe dei nostri peccati. Egli prese la forma di servo (13) senza la macchia del peccato, elevando ciò che era umano, senza abbassare ciò che era divino; perché quell'abbassamento per cui egli da invisibile si fece visibile, e, pur essendo creatore e signore di tutte le cose, volle essere dei mortali, fu condiscendenza della misericordia non mancanza di potenza. </w:t>
      </w:r>
    </w:p>
    <w:p>
      <w:pPr>
        <w:pStyle w:val="NormaleWeb"/>
        <w:jc w:val="both"/>
        <w:rPr>
          <w:rFonts w:ascii="Bookman Old Style" w:hAnsi="Bookman Old Style" w:cs="Bookman Old Style"/>
        </w:rPr>
      </w:pPr>
      <w:r>
        <w:rPr>
          <w:rFonts w:cs="Bookman Old Style" w:ascii="Bookman Old Style" w:hAnsi="Bookman Old Style"/>
        </w:rPr>
        <w:t>Perciò chi rimanendo nella forma di Dio fece l'uomo, si fece uomo nella forma di servo. Ciascuna natura, infatti, conserva senza difetto ciò che le è proprio. E come la natura divina non sopprime quella di servo, così la natura di servo non porta alcun pregiudizio a quella divina. Il diavolo, infatti, si gloriava che l'uomo, ingannato dalla sua frode, aveva perduto i doni divini; che era stato spogliato della dote dell'immortalità ed era andato incontro ad una dura sentenza di morte; che, quindi, egli, il diavolo, nei suoi mali aveva trovato un certo conforto nella comune sorte del prevaricatore; e che anche Dio, secondo la esigenze della giustizia verso l'uomo (quell'uomo che aveva innalzato a tanto onore, creandolo) aveva dovuto mutare il suo disegno. Fu necessario, allora, che, nell'economia del suo segreto consiglio, Dio, che è immutabile, e la cui volontà non può esser privata della stia innata bontà, completasse per così dire il primitivo disegno della sua benevolenza verso di noi con un misterioso e più profondo piano divino, e così l'uomo, spinto alla colpa dall'inganno della malvagità diabolica, non perisse contro il disegno di Dio.</w:t>
      </w:r>
    </w:p>
    <w:p>
      <w:pPr>
        <w:pStyle w:val="NormaleWeb"/>
        <w:jc w:val="both"/>
        <w:rPr>
          <w:rFonts w:ascii="Bookman Old Style" w:hAnsi="Bookman Old Style" w:cs="Bookman Old Style"/>
        </w:rPr>
      </w:pPr>
      <w:r>
        <w:rPr>
          <w:rFonts w:cs="Bookman Old Style" w:ascii="Bookman Old Style" w:hAnsi="Bookman Old Style"/>
        </w:rPr>
        <w:t xml:space="preserve">Il Figlio di Dio, scendendo dalla sede dei cieli senza cessare di essere partecipe della gloria del Padre, fa l'ingresso in questo basso mondo, generato secondo un ordine ed una nascita del tutto nuovi: secondo un ordine nuovo, perché invisibile nella sua natura divina, si fece visibile nella nostra; perché incomprensibile, volle esser compreso; fuori del tempo, cominciò ad esistere nel tempo; Signore di tutte le cose, assunse la natura di servo, nascondendo l'immensità della sua maestà; incapace di soffrire perché Dio, non disdegnò di farsi uomo soggetto alla sofferenza, infine, perché immortale, volle sottoporsi alle leggi della morte. Generato secondo una nuova nascita, perché la verginità inviolata non conobbe passione e somministrò la materie della carne. Dalla madre il Signore ha assunto la natura non la colpa. E nel signore nostro Gesù Cristo, generato dal seno della Vergine, la nascita ammirabile non rende la natura dissimile dalla nostra. Colui, infatti, che è vero Dio, quegli è anche vero uomo. In questa unione non vi è nulla di incongruente, trovandosi insieme contemporaneamente la bassezza dell'uomo e l'altezza della divinità. </w:t>
      </w:r>
    </w:p>
    <w:p>
      <w:pPr>
        <w:pStyle w:val="NormaleWeb"/>
        <w:jc w:val="both"/>
        <w:rPr/>
      </w:pPr>
      <w:r>
        <w:rPr>
          <w:rFonts w:cs="Bookman Old Style" w:ascii="Bookman Old Style" w:hAnsi="Bookman Old Style"/>
        </w:rPr>
        <w:t xml:space="preserve">Come, infatti, Dio non muta per la sua misericordia, così l'uomo non viene annullato dalla dignità divina. Ognuna delle due nature, infatti, opera insieme con l'altra ciò che le è proprio: e cioè il Verbo, quello che è del Verbo; la carne, invece, quello che è della carne. L'uno brilla per i suoi miracoli, l'altra sottostà alle ingiurie. E come al Verbo non viene meno l'uguaglianza nella gloria paterna, così la carne non abbandona la natura umana. La stessa e identica persona, infatti, - cosa che dobbiamo ripetere spesso - è vero figlio di Dio e vero figlio dell'uomo: Dio, per ciò, che </w:t>
      </w:r>
      <w:r>
        <w:rPr>
          <w:rFonts w:cs="Bookman Old Style" w:ascii="Bookman Old Style" w:hAnsi="Bookman Old Style"/>
          <w:i/>
          <w:iCs/>
        </w:rPr>
        <w:t>in principio esisteva il Verbo: e il Verbo era presso Dio, e il Verbo era Dio</w:t>
      </w:r>
      <w:r>
        <w:rPr>
          <w:rFonts w:cs="Bookman Old Style" w:ascii="Bookman Old Style" w:hAnsi="Bookman Old Style"/>
        </w:rPr>
        <w:t xml:space="preserve"> (14); uomo, per ciò, che: </w:t>
      </w:r>
      <w:r>
        <w:rPr>
          <w:rFonts w:cs="Bookman Old Style" w:ascii="Bookman Old Style" w:hAnsi="Bookman Old Style"/>
          <w:i/>
          <w:iCs/>
        </w:rPr>
        <w:t>il Verbo si fece carne e stabilì la sua dimora fra noi</w:t>
      </w:r>
      <w:r>
        <w:rPr>
          <w:rFonts w:cs="Bookman Old Style" w:ascii="Bookman Old Style" w:hAnsi="Bookman Old Style"/>
        </w:rPr>
        <w:t xml:space="preserve"> (15); Dio, </w:t>
      </w:r>
      <w:r>
        <w:rPr>
          <w:rFonts w:cs="Bookman Old Style" w:ascii="Bookman Old Style" w:hAnsi="Bookman Old Style"/>
          <w:i/>
          <w:iCs/>
        </w:rPr>
        <w:t>perché tutte le cose sono state fatte per mezzo suo, e senza di lui nulla è stato fatto</w:t>
      </w:r>
      <w:r>
        <w:rPr>
          <w:rFonts w:cs="Bookman Old Style" w:ascii="Bookman Old Style" w:hAnsi="Bookman Old Style"/>
        </w:rPr>
        <w:t xml:space="preserve"> (16), uomo, </w:t>
      </w:r>
      <w:r>
        <w:rPr>
          <w:rFonts w:cs="Bookman Old Style" w:ascii="Bookman Old Style" w:hAnsi="Bookman Old Style"/>
          <w:i/>
          <w:iCs/>
        </w:rPr>
        <w:t>perché nacque da una donna sottoposto alla legge</w:t>
      </w:r>
      <w:r>
        <w:rPr>
          <w:rFonts w:cs="Bookman Old Style" w:ascii="Bookman Old Style" w:hAnsi="Bookman Old Style"/>
        </w:rPr>
        <w:t xml:space="preserve"> (17).La nascita della carne manifesta l'umana natura; il parto di una Vergine è segno della divina potenza. L'infanzia del bambino è attestata dall'umile culla; la grandezza dell'Altissimo è proclamata dalle voci degli angeli. Nel suo nascere è simile agli altri uomini quegli che Erode tenta ampiamente di uccidere; ma è Signore di ogni cosa quello che i Magi godono di poter adorare prostrati. Già quando si recò dal suo precursore Giovanni per il battesimo, perché non restasse nascosto che sotto il velo della carne si celava la divinità, la voce del Padre, tonando dal cielo, disse: </w:t>
      </w:r>
      <w:r>
        <w:rPr>
          <w:rFonts w:cs="Bookman Old Style" w:ascii="Bookman Old Style" w:hAnsi="Bookman Old Style"/>
          <w:i/>
          <w:iCs/>
        </w:rPr>
        <w:t>Questi è il mio Figlio diletto, nel quale mi sono compiaciuto</w:t>
      </w:r>
      <w:r>
        <w:rPr>
          <w:rFonts w:cs="Bookman Old Style" w:ascii="Bookman Old Style" w:hAnsi="Bookman Old Style"/>
        </w:rPr>
        <w:t xml:space="preserve"> (18). A colui, perciò, che l'astuzia del demonio tentò come uomo, a lui come ad un Dio rendono i loro uffici gli angeli. Aver fame, aver sete, stancarsi e dormire, evidentemente è proprio degli uomini; ma saziare cinquemila uomini (19) con cinque pani, dare alla samaritana l'acqua viva, che produca l'effetto in chi beve di non aver più sete (20); camminare (21) sul dorso del mare senza che i piedi sprofondino, e render docili (22) i flutti furiosi (23) dopo aver rimproverato la tempesta: tutto ciò senza dubbio è cosa divina. Come, quindi, per tralasciare molte cose, non è della stessa natura piangere con affetto pietoso un amico morto (24) e richiamarlo alla vita (25), redivivo, al solo comando della voce, tolta di mezzo la pietra di una tomba chiusa già da quattro giorni; o pendere dalla croce e sconvolgere gli elementi della natura, trasformando la luce in tenebre; o essere trapassato (26) dai chiodi e aprire le porte del paradiso alla fede del ladrone (27); così non è della stessa natura dire: </w:t>
      </w:r>
      <w:r>
        <w:rPr>
          <w:rFonts w:cs="Bookman Old Style" w:ascii="Bookman Old Style" w:hAnsi="Bookman Old Style"/>
          <w:i/>
          <w:iCs/>
        </w:rPr>
        <w:t>Io e il Padre siamo una cosa sola</w:t>
      </w:r>
      <w:r>
        <w:rPr>
          <w:rFonts w:cs="Bookman Old Style" w:ascii="Bookman Old Style" w:hAnsi="Bookman Old Style"/>
        </w:rPr>
        <w:t xml:space="preserve"> (28), e dire: </w:t>
      </w:r>
      <w:r>
        <w:rPr>
          <w:rFonts w:cs="Bookman Old Style" w:ascii="Bookman Old Style" w:hAnsi="Bookman Old Style"/>
          <w:i/>
          <w:iCs/>
        </w:rPr>
        <w:t>Il Padre è maggiore di me</w:t>
      </w:r>
      <w:r>
        <w:rPr>
          <w:rFonts w:cs="Bookman Old Style" w:ascii="Bookman Old Style" w:hAnsi="Bookman Old Style"/>
        </w:rPr>
        <w:t xml:space="preserve"> (29). Quantunque, infatti, nel signore Gesù Cristo vi sia una sola persona per Dio e per l'uomo, altro però è l'elemento da cui sgorga per l'uno e per l'altro l'offesa, altro ciò da cui promana per l'uno e l’altro la gloria. Dalla nostra natura egli ha un'umanità inferiore al Padre; dal Padre gli deriva una divinità uguale a quella del Padre. </w:t>
      </w:r>
    </w:p>
    <w:p>
      <w:pPr>
        <w:pStyle w:val="NormaleWeb"/>
        <w:jc w:val="both"/>
        <w:rPr/>
      </w:pPr>
      <w:r>
        <w:rPr>
          <w:rFonts w:cs="Bookman Old Style" w:ascii="Bookman Old Style" w:hAnsi="Bookman Old Style"/>
        </w:rPr>
        <w:t xml:space="preserve">Proprio per questa unità di persona, da intendersi come propria di ognuna delle due nature, si legge che il Figlio dell'uomo discese dal cielo, mentre fu il Figlio di Dio che assunse la carne dalla Vergine da cui è nato; e, d'altra parte, si dice che il Figlio di Dio fu crocifisso e sepolto, quantunque non abbia subito questo nella stessa divinità, per cui l'unigenito è coeterno e consostanziale al Padre, ma nella infermità della natura umana. Proprio per questo confessiamo tutti anche nel Simbolo che il Figlio unigenito di Dio è stato crocifisso e sepolto, secondo le parole dell'apostolo: </w:t>
      </w:r>
      <w:r>
        <w:rPr>
          <w:rFonts w:cs="Bookman Old Style" w:ascii="Bookman Old Style" w:hAnsi="Bookman Old Style"/>
          <w:i/>
          <w:iCs/>
        </w:rPr>
        <w:t>Se infatti l'avessero conosciuta, non avrebbero mai crocifisso il Signore della gloria</w:t>
      </w:r>
      <w:r>
        <w:rPr>
          <w:rFonts w:cs="Bookman Old Style" w:ascii="Bookman Old Style" w:hAnsi="Bookman Old Style"/>
        </w:rPr>
        <w:t xml:space="preserve"> (30). E lo stesso nostro Signore e Salvatore, volendo istruire con le sue domande i discepoli nella fede: </w:t>
      </w:r>
      <w:r>
        <w:rPr>
          <w:rFonts w:cs="Bookman Old Style" w:ascii="Bookman Old Style" w:hAnsi="Bookman Old Style"/>
          <w:i/>
          <w:iCs/>
        </w:rPr>
        <w:t xml:space="preserve">Chi dicono gli uomini, </w:t>
      </w:r>
      <w:r>
        <w:rPr>
          <w:rFonts w:cs="Bookman Old Style" w:ascii="Bookman Old Style" w:hAnsi="Bookman Old Style"/>
        </w:rPr>
        <w:t>disse,</w:t>
      </w:r>
      <w:r>
        <w:rPr>
          <w:rFonts w:cs="Bookman Old Style" w:ascii="Bookman Old Style" w:hAnsi="Bookman Old Style"/>
          <w:i/>
          <w:iCs/>
        </w:rPr>
        <w:t xml:space="preserve"> che sia il Figlio dell'uomo</w:t>
      </w:r>
      <w:r>
        <w:rPr>
          <w:rFonts w:cs="Bookman Old Style" w:ascii="Bookman Old Style" w:hAnsi="Bookman Old Style"/>
        </w:rPr>
        <w:t xml:space="preserve">? Essi riferiscono le varie opinioni degli altri. </w:t>
      </w:r>
      <w:r>
        <w:rPr>
          <w:rFonts w:cs="Bookman Old Style" w:ascii="Bookman Old Style" w:hAnsi="Bookman Old Style"/>
          <w:i/>
          <w:iCs/>
        </w:rPr>
        <w:t>E voi</w:t>
      </w:r>
      <w:r>
        <w:rPr>
          <w:rFonts w:cs="Bookman Old Style" w:ascii="Bookman Old Style" w:hAnsi="Bookman Old Style"/>
        </w:rPr>
        <w:t>, riprese,</w:t>
      </w:r>
      <w:r>
        <w:rPr>
          <w:rFonts w:cs="Bookman Old Style" w:ascii="Bookman Old Style" w:hAnsi="Bookman Old Style"/>
          <w:i/>
          <w:iCs/>
        </w:rPr>
        <w:t xml:space="preserve"> chi dite che io sia?</w:t>
      </w:r>
      <w:r>
        <w:rPr>
          <w:rFonts w:cs="Bookman Old Style" w:ascii="Bookman Old Style" w:hAnsi="Bookman Old Style"/>
        </w:rPr>
        <w:t xml:space="preserve"> (31): io, che sono il Figlio dell’uomo, e che voi vedete sotto l'aspetto di un servo e nella verità della carne, chi dite che sia? Fu allora che S. Pietro divinamente ispirato e destinato a giovare a tutti i popoli con la sua confessione, </w:t>
      </w:r>
      <w:r>
        <w:rPr>
          <w:rFonts w:cs="Bookman Old Style" w:ascii="Bookman Old Style" w:hAnsi="Bookman Old Style"/>
          <w:i/>
          <w:iCs/>
        </w:rPr>
        <w:t>Tu sei il Cristo,</w:t>
      </w:r>
      <w:r>
        <w:rPr>
          <w:rFonts w:cs="Bookman Old Style" w:ascii="Bookman Old Style" w:hAnsi="Bookman Old Style"/>
        </w:rPr>
        <w:t xml:space="preserve"> disse,</w:t>
      </w:r>
      <w:r>
        <w:rPr>
          <w:rFonts w:cs="Bookman Old Style" w:ascii="Bookman Old Style" w:hAnsi="Bookman Old Style"/>
          <w:i/>
          <w:iCs/>
        </w:rPr>
        <w:t xml:space="preserve"> il Figlio del Dio vivo</w:t>
      </w:r>
      <w:r>
        <w:rPr>
          <w:rFonts w:cs="Bookman Old Style" w:ascii="Bookman Old Style" w:hAnsi="Bookman Old Style"/>
        </w:rPr>
        <w:t xml:space="preserve"> (32). E bene a ragione fu chiamato beato dal Signore; e dalla pietra principale trasse la solidità della virtù e del nome, lui che per rivelazione del Padre riconobbe in lui il Figlio di Dio e il Cristo, poiché accettare una cosa senza l'altra, non avrebbe giovato alla salvezza. E vi era uguale pericolo nel credere che il signore Gesù Cristo fosse o solo Dio, senza essere uomo, o uomo soltanto, senza che fosse anche Dio. </w:t>
      </w:r>
    </w:p>
    <w:p>
      <w:pPr>
        <w:pStyle w:val="NormaleWeb"/>
        <w:jc w:val="both"/>
        <w:rPr/>
      </w:pPr>
      <w:r>
        <w:rPr>
          <w:rFonts w:cs="Bookman Old Style" w:ascii="Bookman Old Style" w:hAnsi="Bookman Old Style"/>
        </w:rPr>
        <w:t xml:space="preserve">Dopo la resurrezione del Signore, poi, che avvenne certamente nel vero corpo, poiché non altri risuscitò se non quegli che era stato crocifisso ed era morto, che altro Egli fece, nello spazio di quaranta giorni, se non rendere pura ed integra la nostra fede da ogni errore? Per questo Egli parlava con i suoi discepoli e, vivendo e mangiando con essi (33), permetteva loro, scossi com'erano dal dubbio, di avvicinarlo e di avere frequentemente contatto con lui, entrò a porte chiuse dai discepoli e col suo soffio diede loro lo Spirito santo (34); e donava luce all'intelligenza e svelava (35) il senso misterioso e profondo delle sacre Scritture; e mostrava (36) ripetutamente la stessa ferita del suo fianco, e i fori dei chiodi, e tutti i segni della recentissima passione, dicendo: </w:t>
      </w:r>
      <w:r>
        <w:rPr>
          <w:rFonts w:cs="Bookman Old Style" w:ascii="Bookman Old Style" w:hAnsi="Bookman Old Style"/>
          <w:i/>
          <w:iCs/>
        </w:rPr>
        <w:t>Guardate le mie mani e i miei piedi: sono io, toccate: uno spirito non ha carne ed ossa, Come voi invece vedete che io ho</w:t>
      </w:r>
      <w:r>
        <w:rPr>
          <w:rFonts w:cs="Bookman Old Style" w:ascii="Bookman Old Style" w:hAnsi="Bookman Old Style"/>
        </w:rPr>
        <w:t xml:space="preserve"> (37) perché si potesse costatare che le proprietà della natura divina e di quella umana rimanevano in lui; e così sapessimo che il Verbo non è la stessa cosa che la carne, e confessassimo che il Verbo e la carne costituiscono un solo Figlio di Dio. </w:t>
      </w:r>
    </w:p>
    <w:p>
      <w:pPr>
        <w:pStyle w:val="NormaleWeb"/>
        <w:jc w:val="both"/>
        <w:rPr/>
      </w:pPr>
      <w:r>
        <w:rPr>
          <w:rFonts w:cs="Bookman Old Style" w:ascii="Bookman Old Style" w:hAnsi="Bookman Old Style"/>
        </w:rPr>
        <w:t xml:space="preserve">Dinanzi a questo sacramento della fede Eutiche si dimostra ben sprovvisto, egli che nell'Unigenito di Dio né attraverso l'umiltà di uno stato soggetto alla morte, né attraverso la gloria della resurrezione ha riconosciuta la nostra natura; né è restato scosso dalle parole del beato Giovanni, apostolo ed evangelista, quando dice: </w:t>
      </w:r>
      <w:r>
        <w:rPr>
          <w:rFonts w:cs="Bookman Old Style" w:ascii="Bookman Old Style" w:hAnsi="Bookman Old Style"/>
          <w:i/>
          <w:iCs/>
        </w:rPr>
        <w:t>Chiunque confessa che Gesù Cristo è apparso nella carne, è da Dio. E chiunque divide Gesù, non è da Dio; anzi è l'anticristo</w:t>
      </w:r>
      <w:r>
        <w:rPr>
          <w:rFonts w:cs="Bookman Old Style" w:ascii="Bookman Old Style" w:hAnsi="Bookman Old Style"/>
        </w:rPr>
        <w:t xml:space="preserve"> (38). E che cos'è dividere Gesù, se non separare da lui la natura umana e con vanissime ciance annullare il mistero per cui soltanto siamo stati salvati? Inoltre, chi brancola nelle tenebre per quanto riguarda la natura del corpo di Cristo, bisogna per forza che vaneggi con la stessa cecità anche per quanto riguarda la sua passione. Se, infatti, non ritiene falsa la croce del Signore e non dubita che sia stata vera la morte, accettata per la salvezza del mondo, dovrà pure ammettere la carne di chi crede essere morto. Né potrà rifiutarsi di ammettere che sia stato uomo con un corpo simile al nostro colui che riconosce avere sofferto. Perché negare la verità della carne, è negare la realtà della passione corporea. </w:t>
      </w:r>
    </w:p>
    <w:p>
      <w:pPr>
        <w:pStyle w:val="NormaleWeb"/>
        <w:jc w:val="both"/>
        <w:rPr/>
      </w:pPr>
      <w:r>
        <w:rPr>
          <w:rFonts w:cs="Bookman Old Style" w:ascii="Bookman Old Style" w:hAnsi="Bookman Old Style"/>
        </w:rPr>
        <w:t xml:space="preserve">Se, quindi, egli accetta la fede cristiana, e non trascura di ascoltare la parola del Vangelo, consideri quale natura, trapassata dai chiodi, sia stata appesa sul legno della croce, e il fianco del crocifisso squarciato dalla lancia; da dove sia sgorgato il sangue e l'acqua (39), perché la chiesa di Dio fosse irrigata da un lavacro e da una fonte. Ascolti il beato apostolo Pietro predicare che la santificazione avviene con l'aspersione del sangue di Cristo (40). Legga, riflettendo, le espressioni dello stesso apostolo, quando dice: </w:t>
      </w:r>
      <w:r>
        <w:rPr>
          <w:rFonts w:cs="Bookman Old Style" w:ascii="Bookman Old Style" w:hAnsi="Bookman Old Style"/>
          <w:i/>
          <w:iCs/>
        </w:rPr>
        <w:t>Sappiate che non siete stati redenti con l'oro e con l'argento, cose che periscono, dal vostro vano modo di vivere secondo la tradizione dei Padri, ma dal sangue prezioso di Gesù Cristo, agnello Puro ed immacolato</w:t>
      </w:r>
      <w:r>
        <w:rPr>
          <w:rFonts w:cs="Bookman Old Style" w:ascii="Bookman Old Style" w:hAnsi="Bookman Old Style"/>
        </w:rPr>
        <w:t xml:space="preserve"> (41). E non resista neppure alla testimonianza del beato apostolo Giovanni, che dice: </w:t>
      </w:r>
      <w:r>
        <w:rPr>
          <w:rFonts w:cs="Bookman Old Style" w:ascii="Bookman Old Style" w:hAnsi="Bookman Old Style"/>
          <w:i/>
          <w:iCs/>
        </w:rPr>
        <w:t>Il sangue di Gesù, figlio di Dio, ci purifica da ogni Peccato</w:t>
      </w:r>
      <w:r>
        <w:rPr>
          <w:rFonts w:cs="Bookman Old Style" w:ascii="Bookman Old Style" w:hAnsi="Bookman Old Style"/>
        </w:rPr>
        <w:t xml:space="preserve"> (42). Ed anche: </w:t>
      </w:r>
      <w:r>
        <w:rPr>
          <w:rFonts w:cs="Bookman Old Style" w:ascii="Bookman Old Style" w:hAnsi="Bookman Old Style"/>
          <w:i/>
          <w:iCs/>
        </w:rPr>
        <w:t>Questa è la vittoria che vince il mondo, la nostra fede. Chi è che vince il mondo, se non colui che crede che Gesù è il figlio di Dio? A lui che è venuto attraverso l'acqua e il sangue, Gesù Cristo,- non nell'acqua solo, ma nell'acqua e nel sangue. Ed è lo Spirito a rendere testimonianza, Poiché lo Spirito è verità. Poiché sono tre che rendono testimonianza: lo Spirito, l'acqua e il sangue. E questi tre sono una cosa sola</w:t>
      </w:r>
      <w:r>
        <w:rPr>
          <w:rFonts w:cs="Bookman Old Style" w:ascii="Bookman Old Style" w:hAnsi="Bookman Old Style"/>
        </w:rPr>
        <w:t xml:space="preserve"> (43). Naturalmente si deve intendere dello spirito di santificazione, del sangue della redenzione, dell'acqua del battesimo: tre cose che sono una stessa cosa, eppure conservano la loro individualità, e nessuna di esse è separata dalle altre. Perché la chiesa cattolica vive e progredisce di questa fede: che nel Cristo Gesù non vi è umanità senza vera divinità, né divinità senza vera umanità. </w:t>
      </w:r>
    </w:p>
    <w:p>
      <w:pPr>
        <w:pStyle w:val="NormaleWeb"/>
        <w:jc w:val="both"/>
        <w:rPr>
          <w:rFonts w:ascii="Bookman Old Style" w:hAnsi="Bookman Old Style" w:cs="Bookman Old Style"/>
        </w:rPr>
      </w:pPr>
      <w:r>
        <w:rPr>
          <w:rFonts w:cs="Bookman Old Style" w:ascii="Bookman Old Style" w:hAnsi="Bookman Old Style"/>
        </w:rPr>
        <w:t xml:space="preserve">Esaminato e interrogato da voi Eutiche rispose: "Confesso che Nostro Signore avesse due nature prima della loro unione; ma che ne avesse una sola dopo l'unione", mi meraviglio come una professione di fede così assurda e perversa non abbia trovato nei giudici una severa riprensione; e che un discorso così sciocco sia potuto passare come se non contenesse nulla di offensivo. Eppure è ugualmente empia l'affermazione: che l'unigenito Figlio di Dio prima dell'incarnazione abbia avuto due nature, e l'altra affermazione: che dopo che il Verbo si è fatto carne, vi sia stata in lui una sola natura. </w:t>
      </w:r>
    </w:p>
    <w:p>
      <w:pPr>
        <w:pStyle w:val="NormaleWeb"/>
        <w:jc w:val="both"/>
        <w:rPr>
          <w:rFonts w:ascii="Bookman Old Style" w:hAnsi="Bookman Old Style" w:cs="Bookman Old Style"/>
        </w:rPr>
      </w:pPr>
      <w:r>
        <w:rPr>
          <w:rFonts w:cs="Bookman Old Style" w:ascii="Bookman Old Style" w:hAnsi="Bookman Old Style"/>
        </w:rPr>
        <w:t xml:space="preserve">Perché, dunque Eutiche non debba credere di avere fatto questa affermazione o conforme a verità, o almeno tollerabilmente (per il fatto che non sia stato confutato da nessuna sentenza in contrario), noi esortiamo il tuo amore sempre sollecito, fratello carissimo, perché, se per grazia della misericordia di Dio la causa si va risolvendo in modo soddisfacente, l'imprudenza di un uomo così ignorante sia purificata anche da questa peste del suo pensiero. Egli, come documenta la relazione degli atti, aveva rettamente cominciato a rinunziare alle sue idee quando, costretto dalla vostra sentenza, affermava di ammettere quanto prima non ammetteva, e di aderire a quella fede, da cui prima si era mostrato alieno. Ma per il fatto che egli non volle dare il suo assenso quando si trattò di condannare l'empia dottrina, la fraternità vostra ben comprese che egli rimaneva nella sua perfida opinione, ed era degno di ricevere un giudizio di condanna. Se quindi egli sinceramente ed utilmente si pente di tutto ciò, e riconosce, benché tardi, con quanta ragione si sia mossa l'autorità dei vescovi, se a piena soddisfazione egli condannerà a viva voce e firmando di sua mano tutti i suoi errori, nessuna misericordia, per quanto grande, sarà degna di biasimo. Nostro Signore, infatti, vero e buon pastore, che diede la sua vita per le pecore, e che venne a salvare le anime degli uomini, non a perderle, desidera che noi siamo imitatori della sua pietà. E se la giustizia deve reprimere chi manca, la misericordia non può respingere chi si converte. E’ allora, infatti, che la vera fede è difesa con abbondantissimo frutto, quando l'errore viene condannato anche da quelli che lo sostengono. </w:t>
      </w:r>
    </w:p>
    <w:p>
      <w:pPr>
        <w:pStyle w:val="NormaleWeb"/>
        <w:jc w:val="both"/>
        <w:rPr>
          <w:rFonts w:ascii="Bookman Old Style" w:hAnsi="Bookman Old Style" w:cs="Bookman Old Style"/>
        </w:rPr>
      </w:pPr>
      <w:r>
        <w:rPr>
          <w:rFonts w:cs="Bookman Old Style" w:ascii="Bookman Old Style" w:hAnsi="Bookman Old Style"/>
        </w:rPr>
        <w:t xml:space="preserve">Per condurre a termine piamente e fedelmente la questione, abbiamo mandato come nostri rappresentanti i nostri fratelli Giulio, vescovo, e Renato, presbitero del titolo di S. Clemente, oltre a mio figlio Ilario, diacono. Abbiamo aggiunto ad essi Dolcizio, nostro notaio, la cui fedeltà a tutta prova ci è nota. E confidiamo che ci assista l'aiuto divino, perché colui che ha errato, condannato il suo malvagio modo di sentire, sia salvo. Dio ti custodisca sano, fratello carissimo. </w:t>
      </w:r>
    </w:p>
    <w:p>
      <w:pPr>
        <w:pStyle w:val="NormaleWeb"/>
        <w:jc w:val="both"/>
        <w:rPr>
          <w:rFonts w:ascii="Bookman Old Style" w:hAnsi="Bookman Old Style" w:cs="Bookman Old Style"/>
        </w:rPr>
      </w:pPr>
      <w:r>
        <w:rPr>
          <w:rFonts w:cs="Bookman Old Style" w:ascii="Bookman Old Style" w:hAnsi="Bookman Old Style"/>
        </w:rPr>
        <w:t>DEFINIZIONE DELLA FEDE</w:t>
      </w:r>
    </w:p>
    <w:p>
      <w:pPr>
        <w:pStyle w:val="NormaleWeb"/>
        <w:jc w:val="both"/>
        <w:rPr>
          <w:rFonts w:ascii="Bookman Old Style" w:hAnsi="Bookman Old Style" w:cs="Bookman Old Style"/>
        </w:rPr>
      </w:pPr>
      <w:r>
        <w:rPr>
          <w:rFonts w:cs="Bookman Old Style" w:ascii="Bookman Old Style" w:hAnsi="Bookman Old Style"/>
        </w:rPr>
        <w:t xml:space="preserve">Questo santo, grande e universale Sinodo, riunito per grazia di Dio e per volontà dei piissimi e cristianissimi imperatori nostri, gli augusti Valentiniano e Marciano, nella metropoli di Calcedonia in Bitinia, nel tempio della santa vincitrice e martire Eufemia, definisce quanto segue. </w:t>
      </w:r>
    </w:p>
    <w:p>
      <w:pPr>
        <w:pStyle w:val="NormaleWeb"/>
        <w:jc w:val="both"/>
        <w:rPr/>
      </w:pPr>
      <w:r>
        <w:rPr>
          <w:rFonts w:cs="Bookman Old Style" w:ascii="Bookman Old Style" w:hAnsi="Bookman Old Style"/>
        </w:rPr>
        <w:t xml:space="preserve">Il signore e salvatore nostro Gesù Cristo, confermando ai suoi discepoli la conoscenza della fede, disse: </w:t>
      </w:r>
      <w:r>
        <w:rPr>
          <w:rFonts w:cs="Bookman Old Style" w:ascii="Bookman Old Style" w:hAnsi="Bookman Old Style"/>
          <w:i/>
          <w:iCs/>
        </w:rPr>
        <w:t>Vi do la mia pace; vi lascio la mia Pace</w:t>
      </w:r>
      <w:r>
        <w:rPr>
          <w:rFonts w:cs="Bookman Old Style" w:ascii="Bookman Old Style" w:hAnsi="Bookman Old Style"/>
        </w:rPr>
        <w:t xml:space="preserve"> (44), perché nessuno dissentisse dal suo prossimo nei dogmi della pietà, e fosse dimostrato vero l'annuncio della verità. E poiché il maligno non cessa di ostacolare, con la sua zizzania, il seme della pietà, e di trovare sempre qualche cosa di nuovo contro la verità, per questo Dio, come sempre, provvide al genere umano, e ispirò un grande zelo a questo nostro pio e fedelissimo imperatore, e chiamò a sé da ogni parte i capi del sacerdozio, affinché, con la grazia del signore di tutti noi, Cristo, allontanassero ogni peste di errore dalle pecore del Cristo, e le ristorassero con i germogli della verità. Cosa che noi abbiamo fatto, proscrivendo con voto comune le false dottrine, e rinnovando la nostra adesione alla fede ortodossa dei padri; predicando a tutti il simbolo dei 318 [padri di Nicea], e riconoscendo come propri padri coloro che hanno accolto questa sintesi della pietà, e cioè i 150, che si raccolsero nella grande Costantinopoli e confermarono anch'essi la medesima fede. </w:t>
      </w:r>
    </w:p>
    <w:p>
      <w:pPr>
        <w:pStyle w:val="NormaleWeb"/>
        <w:jc w:val="both"/>
        <w:rPr>
          <w:rFonts w:ascii="Bookman Old Style" w:hAnsi="Bookman Old Style" w:cs="Bookman Old Style"/>
        </w:rPr>
      </w:pPr>
      <w:r>
        <w:rPr>
          <w:rFonts w:cs="Bookman Old Style" w:ascii="Bookman Old Style" w:hAnsi="Bookman Old Style"/>
        </w:rPr>
        <w:t xml:space="preserve">Confermando anche noi, quindi, le decisioni e le formule di fede del concilio radunato un tempo ad Efeso [43I], cui presiedettero Celestino [vescovo] dei Romani e Cirillo [vescovo] degli Alessandrini, di santissima memoria, definiamo che debba risplendere l'esposizione della retta e incontaminata fede, fatta dai 315 santi e beati padri riuniti a Nicea [325], sotto l'imperatore Costantino di pia memoria, e che si debba mantenere in vigore quanto fu decretato dai 150 santi padri a Costantinopoli [381] per estirpare le eresie che allora germogliavano, e rafforzare la stessa nostra fede cattolica e apostolica. </w:t>
      </w:r>
    </w:p>
    <w:p>
      <w:pPr>
        <w:pStyle w:val="NormaleWeb"/>
        <w:jc w:val="both"/>
        <w:rPr>
          <w:rFonts w:ascii="Bookman Old Style" w:hAnsi="Bookman Old Style" w:cs="Bookman Old Style"/>
        </w:rPr>
      </w:pPr>
      <w:r>
        <w:rPr>
          <w:rFonts w:cs="Bookman Old Style" w:ascii="Bookman Old Style" w:hAnsi="Bookman Old Style"/>
        </w:rPr>
        <w:t xml:space="preserve">[A questo punto vennero ripetuti i simboli di fede dì Nicea e di Costantinopoli]. </w:t>
      </w:r>
    </w:p>
    <w:p>
      <w:pPr>
        <w:pStyle w:val="NormaleWeb"/>
        <w:jc w:val="both"/>
        <w:rPr>
          <w:rFonts w:ascii="Bookman Old Style" w:hAnsi="Bookman Old Style" w:cs="Bookman Old Style"/>
        </w:rPr>
      </w:pPr>
      <w:r>
        <w:rPr>
          <w:rFonts w:cs="Bookman Old Style" w:ascii="Bookman Old Style" w:hAnsi="Bookman Old Style"/>
        </w:rPr>
        <w:t xml:space="preserve">Sarebbe stato, dunque, già sufficiente alla piena conoscenza e conferma della pietà questo sapiente e salutare simbolo della divina grazia. Insegna, infatti, quanto di più perfetto si possa pensare intorno al Padre, al Figlio e allo Spirito santo, e presenta, a chi l'accoglie con fede, l'inumanazione del Signore. </w:t>
      </w:r>
    </w:p>
    <w:p>
      <w:pPr>
        <w:pStyle w:val="NormaleWeb"/>
        <w:jc w:val="both"/>
        <w:rPr/>
      </w:pPr>
      <w:r>
        <w:rPr>
          <w:rFonts w:cs="Bookman Old Style" w:ascii="Bookman Old Style" w:hAnsi="Bookman Old Style"/>
        </w:rPr>
        <w:t xml:space="preserve">Ma poiché quelli che tentano di respingere l'annuncio della verità, con le loro eresie hanno coniato nuove espressioni: alcuni cercando di alterare il mistero dell'economia dell'incarnazione del Signore per noi, e rifiutando l'espressione </w:t>
      </w:r>
      <w:r>
        <w:rPr>
          <w:rFonts w:cs="Bookman Old Style" w:ascii="Bookman Old Style" w:hAnsi="Bookman Old Style"/>
          <w:i/>
          <w:iCs/>
        </w:rPr>
        <w:t>Theotocos</w:t>
      </w:r>
      <w:r>
        <w:rPr>
          <w:rFonts w:cs="Bookman Old Style" w:ascii="Bookman Old Style" w:hAnsi="Bookman Old Style"/>
        </w:rPr>
        <w:t xml:space="preserve"> [Madre di Dio] per la Vergine; altri introducendo confusione e mescolanza e immaginando scioccamente che unica sia la natura della carne e della divinità, e sostenendo assurdamente che la natura divina dell'Unigenito per la confusione possa soffrire, per questo il presente, santo, grande e universale Sinodo, volendo impedire ad essi ogni raggiro contro la verità, insegna che il contenuto di questa predicazione e sempre stato identico; e stabilisce prima di tutto che la fede dei 318 santi padri dev'essere intangibile; conferma la dottrina intorno alla natura dello Spirito, trasmessa in tempi posteriori dai padri raccolti insieme nella città regale contro quelli che combattevano lo Spirito santo; quella dottrina che essi dichiararono a tutti, non certo per aggiungere qualche cosa a quanto prima si riteneva, ma per illustrare, con le testimonianze della Scrittura, il loro pensiero sullo Spirito santo, contro coloro che tentavano di negarne la signoria. Per quelli, poi, che tentano di alterare il mistero dell'economia, e blaterano impudentemente essere puro uomo, quello che nacque dalla santa vergine Maria, [questo concilio] fa sue le lettere sinodali del beato Cirillo, che fu pastore della chiesa di Alessandria, a Nestorio e agli Orientali, come adeguate sia a confutare la follia nestoriana, che a dare una chiara spiegazione a quelli che desiderano conoscere con pio zelo il vero senso del simbolo salutare. A queste ha aggiunto, e giustamente, contro le false concezioni e a conferma delle vere dottrine, la lettera del presule Leone, beatissimo e santissimo arcivescovo della grandissima e antichissimo città di Roma, scritta allarcivescovo Flaviano, di santa memoria, per confutare la malvagia concezione di Eutiche; essa, infatti, è in armonia con la confessione del grande Pietro, ed è per noi una comune colonna. [Questo concilio], infatti, si oppone a coloro che tentano di separare in due figli il mistero della divina economia; espelle dal sacro consesso quelli che osano dichiarare passibile la divinità dell'Unigenito; resiste a coloro che pensano ad una mescolanza o confusione delle due nature di Cristo; e scaccia quelli che affermano, da pazzi, essere stata o celeste, o di qualche altra sostanza, quella forma umana di servo che Egli assunse da noi; e scomunica, infine, coloro che favoleggiano di due nature del Signore prima dell'unione, ma ne concepiscono una sola dopo l'unione. </w:t>
      </w:r>
    </w:p>
    <w:p>
      <w:pPr>
        <w:pStyle w:val="NormaleWeb"/>
        <w:jc w:val="both"/>
        <w:rPr>
          <w:rFonts w:ascii="Bookman Old Style" w:hAnsi="Bookman Old Style" w:cs="Bookman Old Style"/>
        </w:rPr>
      </w:pPr>
      <w:r>
        <w:rPr>
          <w:rFonts w:cs="Bookman Old Style" w:ascii="Bookman Old Style" w:hAnsi="Bookman Old Style"/>
        </w:rPr>
        <w:t xml:space="preserve">Seguendo, quindi, i santi Padri, all'unanimità noi insegniamo a confessare un solo e medesimo Figlio: il signore nostro Gesù Cristo, perfetto nella sua divinità e perfetto nella sua umanità, vero Dio e vero uomo, [composto] di anima razionale e del corpo, consostanziale al Padre per la divinità, e consostanziale a noi per l'umanità, simile in tutto a noi, fuorché nel peccato (45), generato dal Padre prima dei secoli secondo la divinità, e in questi ultimi tempi per noi e per la nostra salvezza da Maria vergine e madre di Dio, secondo l'umanità, uno e medesimo Cristo signore unigenito; da riconoscersi in due nature, senza confusione, immutabili, indivise, inseparabili, non essendo venuta meno la differenza delle nature a causa della loro unione, ma essendo stata, anzi, salvaguardata la proprietà di ciascuna natura, e concorrendo a formare una sola persona e ipostasi; Egli non è diviso o separato in due persone, ma è un unico e medesimo Figlio, unigenito, Dio, verbo e signore Gesù Cristo, come prima i profeti e poi lo stesso Gesù Cristo ci hanno insegnato di lui, e come ci ha trasmesso il simbolo dei padri. </w:t>
      </w:r>
    </w:p>
    <w:p>
      <w:pPr>
        <w:pStyle w:val="NormaleWeb"/>
        <w:jc w:val="both"/>
        <w:rPr>
          <w:rFonts w:ascii="Bookman Old Style" w:hAnsi="Bookman Old Style" w:cs="Bookman Old Style"/>
        </w:rPr>
      </w:pPr>
      <w:r>
        <w:rPr>
          <w:rFonts w:cs="Bookman Old Style" w:ascii="Bookman Old Style" w:hAnsi="Bookman Old Style"/>
        </w:rPr>
        <w:t xml:space="preserve">Stabilito ciò da noi con ogni possibile diligenza, definisce il santo e universale Sinodo, che a nessuno sia lecito presentare, o anche scrivere, o comporre una [formula di] fede diversa, o credere, o insegnare in altro modo. Quelli poi che osassero o comporre una diversa formula di fede, o presentarla, o insegnarla, o tramandare un diverso simbolo a quelli che intendono convertirsi dall'Ellenismo alla conoscenza della verità, o dal Giudaismo o da un'eresia qualsiasi, costoro, se sono vescovi o chierici, siano considerati decaduti: il vescovo dal suo episcopato, i chierici dal clero; se poi fossero monaci o laici, dovranno essere scomunicati. </w:t>
      </w:r>
    </w:p>
    <w:p>
      <w:pPr>
        <w:pStyle w:val="NormaleWeb"/>
        <w:jc w:val="both"/>
        <w:rPr>
          <w:rFonts w:ascii="Bookman Old Style" w:hAnsi="Bookman Old Style" w:cs="Bookman Old Style"/>
        </w:rPr>
      </w:pPr>
      <w:r>
        <w:rPr>
          <w:rFonts w:cs="Bookman Old Style" w:ascii="Bookman Old Style" w:hAnsi="Bookman Old Style"/>
        </w:rPr>
        <w:t>CANONI</w:t>
      </w:r>
    </w:p>
    <w:p>
      <w:pPr>
        <w:pStyle w:val="Normal"/>
        <w:jc w:val="both"/>
        <w:rPr/>
      </w:pPr>
      <w:r>
        <w:rPr>
          <w:rFonts w:cs="Bookman Old Style" w:ascii="Bookman Old Style" w:hAnsi="Bookman Old Style"/>
          <w:i/>
          <w:iCs/>
        </w:rPr>
        <w:t>I.</w:t>
        <w:br/>
        <w:t>I canoni di ciascun sinodo devono osservarsi scrupolosament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Abbiamo creduto bene che i canoni stabiliti dai santi padri in tutti i concili tenuti fino a questo momento, debbano conservare il loro vigore.</w:t>
      </w:r>
    </w:p>
    <w:p>
      <w:pPr>
        <w:pStyle w:val="Normal"/>
        <w:jc w:val="both"/>
        <w:rPr/>
      </w:pPr>
      <w:r>
        <w:rPr>
          <w:rFonts w:cs="Bookman Old Style" w:ascii="Bookman Old Style" w:hAnsi="Bookman Old Style"/>
          <w:i/>
          <w:iCs/>
        </w:rPr>
        <w:t>II.</w:t>
        <w:br/>
        <w:t>Che non si consacri un vescovo per denar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Se un vescovo fa una sacra ordinazione per denaro, e ridotto, così, ad una vendita ciò che non si può vendere, avesse consacrato per lucro un vescovo, o un corepiscopo, o un presbitero, o un diacono, o qualsiasi altro del clero, o avesse promosso qualcuno, per denaro, all'ufficio di amministratore, o di pubblico difensore, o di guardia, o qualsiasi altro ministero per turpe desiderio di lucro, egli si espone - se il fatto è provato - al pericolo di perdere il suo grado. D'altra parte, quegli che ha ricevuto l'ordinazione non dovrà assolutamente riportare alcun vantaggio da una ordinazione o promozione fatta per guadagno; venga quindi, deposto dalla sua dignità, o dall'ufficio che ha ottenuto con denaro. Se poi qualcuno fa da mediatore in azioni così vergognose e in così illeciti guadagni, se si tratta di un chierico, decada dal proprio grado, se si tratta di un laico o di un monaco, sia colpito da anatema.</w:t>
      </w:r>
    </w:p>
    <w:p>
      <w:pPr>
        <w:pStyle w:val="Normal"/>
        <w:jc w:val="both"/>
        <w:rPr/>
      </w:pPr>
      <w:r>
        <w:rPr>
          <w:rFonts w:cs="Bookman Old Style" w:ascii="Bookman Old Style" w:hAnsi="Bookman Old Style"/>
          <w:i/>
          <w:iCs/>
        </w:rPr>
        <w:t>III.</w:t>
        <w:br/>
        <w:t>Un chierico o un monaco non deve occuparsi di cose estrane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Questo santo Sinodo è venuto a conoscenza che alcuni che appartengono al clero per turpe guadagno fanno i locatari dei beni degli altri, e si danno ad affari mondani, e, mentre non si danno alcun pensiero del servizio del Signore, corrono invece qua e là per le case dei secolari, e per avarizia assumono il maneggio delle altrui proprietà. Stabilisce, allora, il santo e grande Sinodo che nessuno, in seguito, vescovo, o chierico o monaco possa prendere in affitto beni o anche offrirsi amministratore in affari mondani, a meno che venga chiamato, senza potersi esimere, dalle leggi alla tutela. dei fanciulli o quando il vescovo della città incarica qualcuno di occuparsi delle cose ecclesiastiche, o degli orfani e delle vedove, che non abbiano chi si cura di loro, o di quelle persone che più degli altri abbiano bisogno del soccorso della chiesa, per amore di Dio. Se qualcuno, in avvenire, tentasse di trasgredire quanto stabilito, costui sia sottoposto alle pene ecclesiastiche. </w:t>
      </w:r>
    </w:p>
    <w:p>
      <w:pPr>
        <w:pStyle w:val="Normal"/>
        <w:jc w:val="both"/>
        <w:rPr/>
      </w:pPr>
      <w:r>
        <w:rPr>
          <w:rFonts w:cs="Bookman Old Style" w:ascii="Bookman Old Style" w:hAnsi="Bookman Old Style"/>
          <w:i/>
          <w:iCs/>
        </w:rPr>
        <w:t>IV.</w:t>
        <w:br/>
        <w:t>I monaci non devono far nulla contro la volontà del Proprio vescovo né costruire un monastero, o occuparsi di cose mondan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Quelli che con spirito vero e sincero intraprendono la vita solitaria devono essere stimati convenientemente: Ma poiché alcuni, col pretesto dello stato monastico, sconvolgono le chiese e i pubblici affari, vanno di città in città senza alcun discernimento, e presumono addirittura di costruirsi dei monasteri, è sembrato bene che nessuno, in qualsiasi luogo, possa costruire e fondare un monastero o un oratorio contro il volere del vescovo della città. I monaci, inoltre, di ciascuna città e regione devono esser sottoposti al vescovo, devono aver cara la pace, e attendere solo al digiuno e alla preghiera, nei luoghi loro assegnati; non diano fastidio né in cose di carattere ecclesiastico né in ciò che riguarda la vita d'ogni giorno, né prendano parte ad esse, lasciando i propri monasteri, a meno che talvolta non sia loro comandato dal vescovo della città per una necessità. Nessuno può accogliere nei monasteri uno schiavo, perché si faccia monaco, contro la volontà del suo padrone. E abbiamo stabilito che chiunque trasgredisce questa nostra disposizione sia scomunicato, perché non si dia occasione di bestemmiare il nome del Signore (46). Bisogna infine che il vescovo della città dedichi le necessarie cure ai monasteri.</w:t>
      </w:r>
    </w:p>
    <w:p>
      <w:pPr>
        <w:pStyle w:val="Normal"/>
        <w:jc w:val="both"/>
        <w:rPr/>
      </w:pPr>
      <w:r>
        <w:rPr>
          <w:rFonts w:cs="Bookman Old Style" w:ascii="Bookman Old Style" w:hAnsi="Bookman Old Style"/>
          <w:i/>
          <w:iCs/>
        </w:rPr>
        <w:t>V.</w:t>
        <w:br/>
        <w:t>Un chierico non deve passare da una chiesa ad un'altr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Quanto ai vescovi e chierici che passano da una città ad un'altra, si è deciso che conservino tutto il loro vigore quei canoni che sono stati stabiliti dai santi padri su questo argomento. </w:t>
      </w:r>
    </w:p>
    <w:p>
      <w:pPr>
        <w:pStyle w:val="Normal"/>
        <w:jc w:val="both"/>
        <w:rPr/>
      </w:pPr>
      <w:r>
        <w:rPr>
          <w:rFonts w:cs="Bookman Old Style" w:ascii="Bookman Old Style" w:hAnsi="Bookman Old Style"/>
          <w:i/>
          <w:iCs/>
        </w:rPr>
        <w:t>VI.</w:t>
        <w:br/>
        <w:t>Nessun chierico deve essere ordinato assolutament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Nessuno dev'essere ordinato sacerdote, o diacono, o costituito in qualsiasi funzione ecclesiastica, in modo assoluto. Chi viene ordinato, invece, dev'essere assegnato ad una chiesa della città o del paese, o alla cappella di un martire, o a un monastero. Il santo Sinodo comanda che una ordinazione assoluta sia nulla, e che l'ordinato non possa esercitare in alcun luogo a vergogna dì chi l'ha ordinato. </w:t>
      </w:r>
    </w:p>
    <w:p>
      <w:pPr>
        <w:pStyle w:val="Normal"/>
        <w:jc w:val="both"/>
        <w:rPr/>
      </w:pPr>
      <w:r>
        <w:rPr>
          <w:rFonts w:cs="Bookman Old Style" w:ascii="Bookman Old Style" w:hAnsi="Bookman Old Style"/>
          <w:i/>
          <w:iCs/>
        </w:rPr>
        <w:t>VII.</w:t>
        <w:br/>
        <w:t>I chierici o i monaci non devono tornare nel mond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Coloro che una volta sono stati ammessi nelle file del clero o tra i monaci non devono far parte dell'esercito né ottenere dignità mondane. Di conseguenza, chi tenterà ciò e non farà penitenza, e non tornerà alla vita che prima aveva scelto per Iddio, sia anatema. </w:t>
      </w:r>
    </w:p>
    <w:p>
      <w:pPr>
        <w:pStyle w:val="Normal"/>
        <w:jc w:val="both"/>
        <w:rPr/>
      </w:pPr>
      <w:r>
        <w:rPr>
          <w:rFonts w:cs="Bookman Old Style" w:ascii="Bookman Old Style" w:hAnsi="Bookman Old Style"/>
          <w:i/>
          <w:iCs/>
        </w:rPr>
        <w:t>VIII.</w:t>
        <w:br/>
        <w:t>Gli ospizi dei poveri, i luoghi consacrati ai martiri e i monasteri siano sotto la potestà del vescov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 chierici degli ospizi per i poveri, dei monasteri, dei santuari dei martiri siano soggetti all'autorità dei vescovi di ciascuna città, secondo l'uso tramandato dai santi padri, e non ricusino per superbia di essere sottoposti al proprio vescovo. Chi tenterà di trasgredire questa disposizione, in qualsiasi modo, e non si sottometterà al proprio vescovo, se chierico sia punito secondo i sacri canoni, se invece monaco o laico sia privato della comunione. </w:t>
      </w:r>
    </w:p>
    <w:p>
      <w:pPr>
        <w:pStyle w:val="Normal"/>
        <w:jc w:val="both"/>
        <w:rPr/>
      </w:pPr>
      <w:r>
        <w:rPr>
          <w:rFonts w:cs="Bookman Old Style" w:ascii="Bookman Old Style" w:hAnsi="Bookman Old Style"/>
          <w:i/>
          <w:iCs/>
        </w:rPr>
        <w:t>IX.</w:t>
        <w:br/>
        <w:t>I chierici non devono adire i tribunali secolar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Se un chierico ha una questione con un altro chierico non trascuri il proprio vescovo per adire i tribunali secolari. La causa, invece, sia prima sottoposta al vescovo, oppure, col suo consenso, ad arbitri scelti di comune accordo dalle due parti. Se qualcuno agisce contro queste decisioni, sia soggetto alle pene canoniche. Se un chierico, poi, avesse qualche questione contro il proprio o altro vescovo, sia giudicato presso il sinodo provinciale. Se, finalmente, un vescovo o un chierico avessero motivo di divergenza col metropolita stesso della provincia, si rivolgano o all'esarca della diocesi, o alla sede della città imperiale, Costantinopoli, e presso di questa si tratti la causa. </w:t>
      </w:r>
    </w:p>
    <w:p>
      <w:pPr>
        <w:pStyle w:val="Normal"/>
        <w:jc w:val="both"/>
        <w:rPr/>
      </w:pPr>
      <w:r>
        <w:rPr>
          <w:rFonts w:cs="Bookman Old Style" w:ascii="Bookman Old Style" w:hAnsi="Bookman Old Style"/>
          <w:i/>
          <w:iCs/>
        </w:rPr>
        <w:t>X.</w:t>
        <w:br/>
        <w:t>Non è lecito ad un chierico servire in due chiese di due diverse città</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Non è lecito che un chierico presti il suo servizio nello stesso tempo in due città, in quella, cioè, nella quale fu ordinato, e in quella, nella quale fuggì, credendola migliore, per desiderio di vana gloria. Quelli che facessero così, devono essere richiamati alla propria chiesa, nella quale da principio furono ordinati, ed ivi prestare il loro servizio liturgico. Se, però, qualcuno, si fosse già trasferito da una chiesa ad un'altra, non interferisca in nessun modo negli affari dell'altra chiesa, né nei santuari, negli ospizi per i poveri, nelle case per forestieri che sono sotto di essa. Chi osasse, dopo questa disposizione di questo grande e universale concilio, fare alcunché di quanto è stato proibito, questo santo sinodo stabilisce che decada dal proprio grado. </w:t>
      </w:r>
    </w:p>
    <w:p>
      <w:pPr>
        <w:pStyle w:val="Normal"/>
        <w:jc w:val="both"/>
        <w:rPr/>
      </w:pPr>
      <w:r>
        <w:rPr>
          <w:rFonts w:cs="Bookman Old Style" w:ascii="Bookman Old Style" w:hAnsi="Bookman Old Style"/>
          <w:i/>
          <w:iCs/>
        </w:rPr>
        <w:t>XI.</w:t>
        <w:br/>
        <w:t>Quelli che hanno bisogno di assistenza siano provvisti di lettere di pace; lettere commendatizie si diano solo a chi ha buona reputazion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Tutti i poveri e i bisognosi di assistenza che devono viaggiare, siano muniti, non senza indagine, di lettere ecclesiastiche o lettere di pace, e non di commendatizie: queste devono essere rilasciate solo a persone di buona reputazione. </w:t>
      </w:r>
    </w:p>
    <w:p>
      <w:pPr>
        <w:pStyle w:val="Normal"/>
        <w:jc w:val="both"/>
        <w:rPr/>
      </w:pPr>
      <w:r>
        <w:rPr>
          <w:rFonts w:cs="Bookman Old Style" w:ascii="Bookman Old Style" w:hAnsi="Bookman Old Style"/>
          <w:i/>
          <w:iCs/>
        </w:rPr>
        <w:t>XII.</w:t>
        <w:br/>
        <w:t>Un vescovo non deve essere fatto metropolita con lettere imperiali, né una provincia deve essere divisa in du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Siamo venuti a sapere che alcuni, contro ogni norma ecclesiastica, si sono rivolti alle autorità ottenendo che con una pragmatica imperiale una provincia fosse divisa in due, con la conseguenza che in una stessa provincia vi siano due metropoliti. Questo santo sinodo stabilisce che per l'avvenire niente di simile possa esser fatto da un vescovo sotto pena di decadenza dal proprio rango. Quelle città, però, che già avessero ricevuto con lettere imperiali l'onorifico titolo di metropoli godranno del solo onore, così pure il vescovo che governa quella chiesa, salvi, naturalmente, i privilegi della vera metropoli. </w:t>
      </w:r>
    </w:p>
    <w:p>
      <w:pPr>
        <w:pStyle w:val="Normal"/>
        <w:jc w:val="both"/>
        <w:rPr/>
      </w:pPr>
      <w:r>
        <w:rPr>
          <w:rFonts w:cs="Bookman Old Style" w:ascii="Bookman Old Style" w:hAnsi="Bookman Old Style"/>
          <w:i/>
          <w:iCs/>
        </w:rPr>
        <w:t>XIII.</w:t>
        <w:br/>
        <w:t>I chierici non possono esercitare il servizio liturgico in altre città senza lettere commendatizi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 chierici e i lettori forestieri non devono assolutamente compiere un servizio liturgico in un'altra città senza le lettere commendatizie del proprio vescovo. </w:t>
      </w:r>
    </w:p>
    <w:p>
      <w:pPr>
        <w:pStyle w:val="Normal"/>
        <w:jc w:val="both"/>
        <w:rPr/>
      </w:pPr>
      <w:r>
        <w:rPr>
          <w:rFonts w:cs="Bookman Old Style" w:ascii="Bookman Old Style" w:hAnsi="Bookman Old Style"/>
          <w:i/>
          <w:iCs/>
        </w:rPr>
        <w:t>XIV.</w:t>
        <w:br/>
        <w:t>Chi appartiene all'ordine sacerdotale non può unirsi in matrimonio con eretic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Poiché in alcune province è permesso ai lettori e ai cantori di sposarsi, questo santo sinodo ha deciso che non sia lecito ad alcuno di loro prendere in moglie una donna eretica. Coloro che avessero già avuto figli da tali nozze, se hanno già battezzato i loro figli presso gli eretici, devono introdurli alla comunione della chiesa cattolica; se non sono stati ancora battezzati, non possono battezzarli presso gli eretici; e neppure permettere che si uniscano in matrimonio con un eretico, con un giudeo, o con un gentile, se la persona che si unisce a colui che è ortodosso non dichiari di convertirsi alla vera fede. Se qualcuno trasgredirà la prescrizione di questo santo concilio, venga assoggettato alle sanzioni ecclesiastiche. </w:t>
      </w:r>
    </w:p>
    <w:p>
      <w:pPr>
        <w:pStyle w:val="Normal"/>
        <w:jc w:val="both"/>
        <w:rPr/>
      </w:pPr>
      <w:r>
        <w:rPr>
          <w:rFonts w:cs="Bookman Old Style" w:ascii="Bookman Old Style" w:hAnsi="Bookman Old Style"/>
          <w:i/>
          <w:iCs/>
        </w:rPr>
        <w:t>XV.</w:t>
        <w:br/>
        <w:t>Delle diaconess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Non si ordini diacono una donna prima dei quarant'anni, e non senza diligente esame. Se per caso dopo avere ricevuto l'imposizione delle mani ed avere vissuto per un certo tempo nel ministero, osasse contrarre matrimonio, disprezzando con ciò la grazia di Dio, sia anatema insieme a colui che si è unito a lei. </w:t>
      </w:r>
    </w:p>
    <w:p>
      <w:pPr>
        <w:pStyle w:val="Normal"/>
        <w:jc w:val="both"/>
        <w:rPr/>
      </w:pPr>
      <w:r>
        <w:rPr>
          <w:rFonts w:cs="Bookman Old Style" w:ascii="Bookman Old Style" w:hAnsi="Bookman Old Style"/>
          <w:i/>
          <w:iCs/>
        </w:rPr>
        <w:t>XVI.</w:t>
        <w:br/>
        <w:t>Le vergini consacrate a Dio non devono sposars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Non è lecito ad una vergine che si sia consacrata al Signore Iddio, e così pure ad un monaco, contrarre matrimonio. Chi ciò facesse, sia scomunicato. Abbiamo tuttavia stabilito essere in potere del vescovo locale mostrare verso di essi una misericordiosa comprensione. </w:t>
      </w:r>
    </w:p>
    <w:p>
      <w:pPr>
        <w:pStyle w:val="Normal"/>
        <w:jc w:val="both"/>
        <w:rPr/>
      </w:pPr>
      <w:r>
        <w:rPr>
          <w:rFonts w:cs="Bookman Old Style" w:ascii="Bookman Old Style" w:hAnsi="Bookman Old Style"/>
          <w:i/>
          <w:iCs/>
        </w:rPr>
        <w:t>XVII.</w:t>
        <w:br/>
        <w:t>Sulle parrocchie di campagn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Le parrocchie rurali o di villaggio che appartengono ad una chiesa, rimangano assolutamente assegnate a quei vescovi che presiedono ad esse, specialmente se per un tempo di trent'anni le abbiano amministrate con pacifico possesso. Se poi entro tale tempo sia sorta, o sorga qualche contestazione, è permesso a coloro che affermano di essere stati lesi nei loro diritti, di portare la questione dinanzi al sinodo della provincia. Nel caso che qualcuno venga danneggiato dal proprio metropolita, costui sia giudicato o presso l'esarca della diocesi, o presso il tribunale di Costantinopoli. Se poi una città fosse stata fondata o è fondata dal potere imperiale, anche l'ordinamento delle parrocchie ecclesiastiche segua le circoscrizioni civili e pubbliche.</w:t>
      </w:r>
    </w:p>
    <w:p>
      <w:pPr>
        <w:pStyle w:val="Normal"/>
        <w:jc w:val="both"/>
        <w:rPr/>
      </w:pPr>
      <w:r>
        <w:rPr>
          <w:rFonts w:cs="Bookman Old Style" w:ascii="Bookman Old Style" w:hAnsi="Bookman Old Style"/>
          <w:i/>
          <w:iCs/>
        </w:rPr>
        <w:t>XVIII.</w:t>
        <w:br/>
        <w:t>I membri dell'ordine sacerdotale non possono congiurare o cospirar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l delitto di congiura e di cospirazione è proibito anche dalle leggi civili, tanto più dev'essere proibito nella chiesa di Dio. Se, quindi, alcuno, chierico o monaco, prenderà parte a congiure, entrerà in società cospirativi oppure ordirà insidie contro i vescovi o contro i colleghi chierici, sia senz'altro dichiarato decaduto dal suo grado. </w:t>
      </w:r>
    </w:p>
    <w:p>
      <w:pPr>
        <w:pStyle w:val="Normal"/>
        <w:jc w:val="both"/>
        <w:rPr/>
      </w:pPr>
      <w:r>
        <w:rPr>
          <w:rFonts w:cs="Bookman Old Style" w:ascii="Bookman Old Style" w:hAnsi="Bookman Old Style"/>
          <w:i/>
          <w:iCs/>
        </w:rPr>
        <w:t>XIX.</w:t>
        <w:br/>
        <w:t>Due volte all'anno bisogna celebrare i sinodi in ciascuna provinci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E’ giunto alle nostre orecchie che nelle province non si tengono i sinodi dei vescovi stabiliti dai sacri canoni, e che, di conseguenza, vengono trascurati molti degli affari ecclesiastici che avrebbero bisogno di riforma. Pertanto il santo concilio stabilisce, in conformità ai canoni dei padri, che due volte all'anno i vescovi di ciascuna provincia si riuniscano nel luogo scelto dal vescovo metropolita e trattino le questioni in sospeso. 1 vescovi che non prenderanno parte alle riunioni, standosene nelle loro città pur essendo in buona salute e liberi da impegni urgenti e necessari, siano fraternamente ripresi.</w:t>
      </w:r>
    </w:p>
    <w:p>
      <w:pPr>
        <w:pStyle w:val="Normal"/>
        <w:jc w:val="both"/>
        <w:rPr/>
      </w:pPr>
      <w:r>
        <w:rPr>
          <w:rFonts w:cs="Bookman Old Style" w:ascii="Bookman Old Style" w:hAnsi="Bookman Old Style"/>
          <w:i/>
          <w:iCs/>
        </w:rPr>
        <w:t>XX.</w:t>
        <w:br/>
        <w:t>Un chierico non deve trasferirsi da una città all'altr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I chierici addetti al servizio di una chiesa, come già abbiamo stabilito, non possono essere addetti alla chiesa di un'altra città; amino piuttosto quella, nella quale furono stimati degni di prestare il loro servizio fin dall'inizio, eccetto quelli che, perduta la loro patria, per necessità hanno dovuto trasmigrare altrove. Se avvenisse che un vescovo, dopo questa disposizione, accolga un chierico appartenente ad un altro vescovo, sia scomunicato tanto chi ha ricevuto, quanto chi è stato ricevuto, finché il chierico che ha emigrato non abbia fatto ritorno alla propria chiesa.</w:t>
      </w:r>
    </w:p>
    <w:p>
      <w:pPr>
        <w:pStyle w:val="Normal"/>
        <w:jc w:val="both"/>
        <w:rPr/>
      </w:pPr>
      <w:r>
        <w:rPr>
          <w:rFonts w:cs="Bookman Old Style" w:ascii="Bookman Old Style" w:hAnsi="Bookman Old Style"/>
          <w:i/>
          <w:iCs/>
        </w:rPr>
        <w:t>XXI.</w:t>
        <w:br/>
        <w:t>Chi accusa i vescovi deve essere di buona fam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 chierici o laici che accusano i vescovi o chierici non siano ammessi all'accusa semplicemente e senza previo esame, prima deve essere fatta un'inchiesta sulla fama di cui godono. </w:t>
      </w:r>
    </w:p>
    <w:p>
      <w:pPr>
        <w:pStyle w:val="Normal"/>
        <w:jc w:val="both"/>
        <w:rPr/>
      </w:pPr>
      <w:r>
        <w:rPr>
          <w:rFonts w:cs="Bookman Old Style" w:ascii="Bookman Old Style" w:hAnsi="Bookman Old Style"/>
          <w:i/>
          <w:iCs/>
        </w:rPr>
        <w:t>XXII.</w:t>
        <w:br/>
        <w:t>I chierici, dopo la morte del proprio vescovo, non devono appropriarsi dei suoi ben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Non è lecito ai chierici, dopo la morte del proprio vescovo, appropriarsi dei suoi beni, come del resto è stato interdetto dai canoni antichi; quelli che osassero ciò rischiano di perdere il loro grado. </w:t>
      </w:r>
    </w:p>
    <w:p>
      <w:pPr>
        <w:pStyle w:val="Normal"/>
        <w:jc w:val="both"/>
        <w:rPr/>
      </w:pPr>
      <w:r>
        <w:rPr>
          <w:rFonts w:cs="Bookman Old Style" w:ascii="Bookman Old Style" w:hAnsi="Bookman Old Style"/>
          <w:i/>
          <w:iCs/>
        </w:rPr>
        <w:t>XXIII.</w:t>
        <w:br/>
        <w:t>Che siano cacciati da Costantinopoli i chierici e i monaci forestieri che fanno confusion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E’ giunto alle orecchie del santo sinodo che alcuni chierici o monaci, senza mandato del loro vescovo, e anzi, addirittura scomunicati da lui, venuti nella città imperiale di Costantinopoli, vi vivono da molto, provocando sommosse, turbando l'ordine nella chiesa, e saccheggiando le case di qualcuno. Pertanto, questo santo sinodo ordina che costoro siano prima ammoniti dal pubblico difensore della chiesa santissima di Costantinopoli, perché se ne vadano dalla città imperiale. Se poi continuano nella stessa condotta senza alcuna vergogna, siano scacciati dal medesimo difensore anche contro la loro volontà, e raggiungano le loro città. </w:t>
      </w:r>
    </w:p>
    <w:p>
      <w:pPr>
        <w:pStyle w:val="Normal"/>
        <w:jc w:val="both"/>
        <w:rPr/>
      </w:pPr>
      <w:r>
        <w:rPr>
          <w:rFonts w:cs="Bookman Old Style" w:ascii="Bookman Old Style" w:hAnsi="Bookman Old Style"/>
          <w:i/>
          <w:iCs/>
        </w:rPr>
        <w:t>XXIV.</w:t>
        <w:br/>
        <w:t>I monasteri non devono diventare degli albergh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 monasteri una volta consacrati per volontà del vescovo, rimangano monasteri per sempre, e ciò che ad essi appartiene sia conservato al monastero. I monasteri non devono diventare abitazioni mondane; e chi avrà permesso questo, sia sottoposto alle pene stabilite dai sacri canoni. </w:t>
      </w:r>
    </w:p>
    <w:p>
      <w:pPr>
        <w:pStyle w:val="Normal"/>
        <w:jc w:val="both"/>
        <w:rPr/>
      </w:pPr>
      <w:r>
        <w:rPr>
          <w:rFonts w:cs="Bookman Old Style" w:ascii="Bookman Old Style" w:hAnsi="Bookman Old Style"/>
          <w:i/>
          <w:iCs/>
        </w:rPr>
        <w:t>XXV.</w:t>
        <w:br/>
        <w:t>Una chiesa non deve rimanere priva del vescovo per più di tre mes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Poiché alcuni metropoliti, come abbiamo saputo, trascurano le greggi loro affidate, e rimandano le ordinazioni dei vescovi, è sembrato bene al santo sinodo che le ordinazioni dei vescovi debbano essere fatte entro tre mesi, a meno che una assoluta necessità non consigli di prolungare l'intervallo. Chi non agisce così, sarà soggetto alle sanzioni ecclesiastiche. I redditi della chiesa vacante saranno conservati intatti dall'amministratore della stessa chiesa. </w:t>
      </w:r>
    </w:p>
    <w:p>
      <w:pPr>
        <w:pStyle w:val="Normal"/>
        <w:jc w:val="both"/>
        <w:rPr/>
      </w:pPr>
      <w:r>
        <w:rPr>
          <w:rFonts w:cs="Bookman Old Style" w:ascii="Bookman Old Style" w:hAnsi="Bookman Old Style"/>
          <w:i/>
          <w:iCs/>
        </w:rPr>
        <w:t>XXVI.</w:t>
        <w:br/>
        <w:t>Ogni vescovo deve amministrare i beni della propria diocesi attraverso un econom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Poiché in alcune chiese, come abbiamo sentito dire, i vescovi amministrano i beni ecclesiastici senza un economo, disponiamo che ogni chiesa che ha un vescovo abbia anche un economo, scelto dal proprio clero, il quale amministri i beni della chiesa sotto l'autorità del proprio vescovo. Ciò, perché l'amministrazione della chiesa non sia fatta senza controllo, e, di conseguenza, non vengano dilapidati i beni ecclesiastici, e non ne nasca il disprezzo per il sacerdozio stesso. Se il vescovo non agirà in conformità a queste disposizioni, andrà soggetto alle leggi divine. </w:t>
      </w:r>
    </w:p>
    <w:p>
      <w:pPr>
        <w:pStyle w:val="Normal"/>
        <w:jc w:val="both"/>
        <w:rPr/>
      </w:pPr>
      <w:r>
        <w:rPr>
          <w:rFonts w:cs="Bookman Old Style" w:ascii="Bookman Old Style" w:hAnsi="Bookman Old Style"/>
          <w:i/>
          <w:iCs/>
        </w:rPr>
        <w:t>XXVII.</w:t>
        <w:br/>
        <w:t>Non si deve usare violenza ad una donna a scopo di matrimoni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Chi rapisce una fanciulla sotto pretesto di sposarla; chi coopera o aiuta chi rapisce, questo santo sinodo stabilisce che, se si tratta di chierici, decadano dal proprio rango, se monaci o laici, che vengano anatematizzati. </w:t>
      </w:r>
    </w:p>
    <w:p>
      <w:pPr>
        <w:pStyle w:val="Normal"/>
        <w:jc w:val="both"/>
        <w:rPr/>
      </w:pPr>
      <w:r>
        <w:rPr>
          <w:rFonts w:cs="Bookman Old Style" w:ascii="Bookman Old Style" w:hAnsi="Bookman Old Style"/>
          <w:i/>
          <w:iCs/>
        </w:rPr>
        <w:t>XXVIII.</w:t>
        <w:br/>
        <w:t>Voto sui Privilegi della sede di Costantinopol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Seguendo in tutto le disposizioni dei santi padri, preso atto del canone [III] or ora letto, dei 150 vescovi cari a Dio, che sotto Teodosio il Grande, di pia memoria, allora imperatore si riunirono nella città imperiale di Costantinopoli, nuova Roma, stabiliamo anche noi e decretiamo le stesse cose riguardo ai privilegi della stessa santissima chiesa di Costantinopoli, nuova Roma. Giustamente i padri concessero privilegi alla sede dell'antica Roma, perché la città era città imperiale. Per lo stesso motivo i 150 vescovi diletti da Dio concessero alla sede della santissima nuova Roma, onorata di avere l'imperatore e il senato, e che gode di privilegi uguali a quelli dell'antica città imperiale di Roma, eguali privilegi anche nel campo ecclesiastico e che fosse seconda dopo di quella. Di conseguenza, i soli metropoliti delle diocesi del Ponto, dell'Asia, della Tracia, ed inoltre i vescovi delle parti di queste diocesi poste in territorio barbaro saranno consacrati dalla sacratissima sede della santissima chiesa di Costantinopoli. E’ chiaro che ciascun metropolita delle diocesi sopraddette potrà, con i vescovi della sua provincia, ordinare i vescovi della sua provincia, come prescrivono i sacri canoni; e che i metropoliti delle diocesi che abbiamo sopra elencato, dovranno essere consacrati dall'arcivescovo di Costantinopoli, a condizione, naturalmente, che siano stati eletti con voti concordi, secondo l'uso, e presentati a lui. </w:t>
      </w:r>
    </w:p>
    <w:p>
      <w:pPr>
        <w:pStyle w:val="Normal"/>
        <w:jc w:val="both"/>
        <w:rPr/>
      </w:pPr>
      <w:r>
        <w:rPr>
          <w:rFonts w:cs="Bookman Old Style" w:ascii="Bookman Old Style" w:hAnsi="Bookman Old Style"/>
          <w:i/>
          <w:iCs/>
        </w:rPr>
        <w:t>XXIX</w:t>
        <w:br/>
        <w:t>Un vescovo allontanato dalla propria sede non deve essere computato fra presbiter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 magnificentissimi e gloriosissimi imperatori dissero: "che pensa il santo sinodo dei vescovi consacrati da Fozio, vescovo piissimo, e rimossi dal religiosissimo vescovo Eustazio, e obbligati ad essere, dopo l'episcopato, dei semplici sacerdoti?". </w:t>
      </w:r>
    </w:p>
    <w:p>
      <w:pPr>
        <w:pStyle w:val="NormaleWeb"/>
        <w:jc w:val="both"/>
        <w:rPr>
          <w:rFonts w:ascii="Bookman Old Style" w:hAnsi="Bookman Old Style" w:cs="Bookman Old Style"/>
        </w:rPr>
      </w:pPr>
      <w:r>
        <w:rPr>
          <w:rFonts w:cs="Bookman Old Style" w:ascii="Bookman Old Style" w:hAnsi="Bookman Old Style"/>
        </w:rPr>
        <w:t>I reverendissimi vescovi Pascasino e Lucenzio e il sacerdote Bonifacio, rappresentanti della sede di Roma, dissero: "ridurre un vescovo al grado di semplice sacerdote, è un sacrilegio. Se, infatti per un giusto motivo essi debbono essere sospesi dall'esercizio dell’episcopato, non devono neppure avere il posto di presbiteri. Se poi sono stati rimossi dalla loro carica senza colpa, devono essere reintegrati nella loro dignità di vescovi".</w:t>
      </w:r>
    </w:p>
    <w:p>
      <w:pPr>
        <w:pStyle w:val="NormaleWeb"/>
        <w:jc w:val="both"/>
        <w:rPr>
          <w:rFonts w:ascii="Bookman Old Style" w:hAnsi="Bookman Old Style" w:cs="Bookman Old Style"/>
        </w:rPr>
      </w:pPr>
      <w:r>
        <w:rPr>
          <w:rFonts w:cs="Bookman Old Style" w:ascii="Bookman Old Style" w:hAnsi="Bookman Old Style"/>
        </w:rPr>
        <w:t xml:space="preserve">Il piissimo Anatolio, arcivescovo di Costantinopoli, disse: "quelli che sono stati ridotti dalla dignità vescovile al grado di presbiteri, se sono stati condannati per motivi ragionevoli, certamente non sono degni neppure della dignità di presbiteri. Se poi sono stati ridotti al grado inferiore senza motivo, giustamente, se risulta che sono innocenti, devono riprendere la dignità e le funzioni dell'episcopato". </w:t>
      </w:r>
    </w:p>
    <w:p>
      <w:pPr>
        <w:pStyle w:val="Normal"/>
        <w:jc w:val="both"/>
        <w:rPr/>
      </w:pPr>
      <w:r>
        <w:rPr>
          <w:rFonts w:cs="Bookman Old Style" w:ascii="Bookman Old Style" w:hAnsi="Bookman Old Style"/>
          <w:i/>
          <w:iCs/>
        </w:rPr>
        <w:t>XXX.</w:t>
        <w:br/>
        <w:t>Gli Egizi sono senza colpa Per non aver sottoscritto la lettera di Leone vescovo di Rom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 magnificentissimi e gloriosissimi imperatori e il gloriosissimo senato dissero: "poiché i piissimi vescovi della chiesa d'Egitto, senza avere affatto l'intenzione di opporsi alla fede cattolica, hanno per il momento rimandato di sottoscrivere la lettera del santissimo arcivescovo Leone, dicendo esser costume nella diocesi d'Egitto di non far nulla di simile senza il volere e la disposizione del loro arcivescovo; e poiché credono che si debba concedere loro una dilazione fino alla consacrazione del futuro vescovo della grande città di Alessandria, ci è sembrato giusto e umano che venga concesso ad essi di rimanere nella città imperiale senza sanzioni, e la richiesta dilazione, fino a che venga consacrato l'arcivescovo della grande città di Alessandria". </w:t>
      </w:r>
    </w:p>
    <w:p>
      <w:pPr>
        <w:pStyle w:val="NormaleWeb"/>
        <w:jc w:val="both"/>
        <w:rPr>
          <w:rFonts w:ascii="Bookman Old Style" w:hAnsi="Bookman Old Style" w:cs="Bookman Old Style"/>
        </w:rPr>
      </w:pPr>
      <w:r>
        <w:rPr>
          <w:rFonts w:cs="Bookman Old Style" w:ascii="Bookman Old Style" w:hAnsi="Bookman Old Style"/>
        </w:rPr>
        <w:t>Il piissimo vescovo Pascasino, legato della sede apostolica di Roma, disse: "se la vostra Gloria dispone e comanda che si usi a loro riguardo una certa umanità, diano, però, essi la garanzia che non usciranno da questa città, fino a che la città di Alessandria non abbia avuto il suo vescovo".</w:t>
      </w:r>
    </w:p>
    <w:p>
      <w:pPr>
        <w:pStyle w:val="NormaleWeb"/>
        <w:jc w:val="both"/>
        <w:rPr>
          <w:rFonts w:ascii="Bookman Old Style" w:hAnsi="Bookman Old Style" w:cs="Bookman Old Style"/>
        </w:rPr>
      </w:pPr>
      <w:r>
        <w:rPr>
          <w:rFonts w:cs="Bookman Old Style" w:ascii="Bookman Old Style" w:hAnsi="Bookman Old Style"/>
        </w:rPr>
        <w:t>Allora i magnificentissimi e gloriosissimi principi e il glorioso senato dissero: "sia accolto il voto del santissimo vescovo Pascasino. Quindi, rimanendo nel proprio stato, i piissimi vescovi degli egiziani daranno delle garanzie, se è loro possibile, o faranno fede con giuramento, attendendo l'ordinazione del futuro vescovo della grande città degli alessandrini".</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b/>
          <w:b/>
          <w:bCs/>
          <w:sz w:val="20"/>
          <w:szCs w:val="20"/>
        </w:rPr>
      </w:pPr>
      <w:r>
        <w:rPr>
          <w:b/>
          <w:bCs/>
          <w:sz w:val="20"/>
          <w:szCs w:val="20"/>
        </w:rPr>
        <w:t>Note</w:t>
      </w:r>
    </w:p>
    <w:p>
      <w:pPr>
        <w:pStyle w:val="NormaleWeb"/>
        <w:rPr>
          <w:sz w:val="20"/>
          <w:szCs w:val="20"/>
        </w:rPr>
      </w:pPr>
      <w:r>
        <w:rPr>
          <w:sz w:val="20"/>
          <w:szCs w:val="20"/>
        </w:rPr>
        <w:t>(1) Sal 35, 4</w:t>
        <w:br/>
        <w:t>(2) Cfr. Eb 2, 14</w:t>
        <w:br/>
        <w:t>(3) Mt 1, 1</w:t>
        <w:br/>
        <w:t>(4) Rm 1, 3</w:t>
        <w:br/>
        <w:t>(5) Gen 22, 18</w:t>
        <w:br/>
        <w:t>(6) Gal 3, 16</w:t>
        <w:br/>
        <w:t>(7) Is 7, 44</w:t>
        <w:br/>
        <w:t>(8) Is 9, 6</w:t>
        <w:br/>
        <w:t>(9) Lc 1, 35</w:t>
        <w:br/>
        <w:t>(10) Cfr. Pr 9, 1</w:t>
        <w:br/>
        <w:t>(11) Gv 1, 14</w:t>
        <w:br/>
        <w:t>(12) I Tm 2, 5</w:t>
        <w:br/>
        <w:t>(13) Cfr. Fil 2, 7</w:t>
        <w:br/>
        <w:t xml:space="preserve">(14) Gv 1, 1 </w:t>
        <w:br/>
        <w:t>(15) Gv 1, 14</w:t>
        <w:br/>
        <w:t>(16) Gv 1, 3</w:t>
        <w:br/>
        <w:t>(17) Gal 4, 4</w:t>
        <w:br/>
        <w:t>(18) Mt 3, 17</w:t>
        <w:br/>
        <w:t>(19) Cfr Mt 4, 1.11</w:t>
        <w:br/>
        <w:t>(20) Cfr Mt 14, 17.21</w:t>
        <w:br/>
        <w:t>(21) Cfr Gv 4, 14</w:t>
        <w:br/>
        <w:t>(22) Cfr Mt 14, 25</w:t>
        <w:br/>
        <w:t>(23) Cfr Lc 8, 24</w:t>
        <w:br/>
        <w:t>(24) Cfr Gv 11, 35</w:t>
        <w:br/>
        <w:t>(25) Cfr Gv 11, 39.43</w:t>
        <w:br/>
        <w:t>(26) Cfr Mt 27, 45.51</w:t>
        <w:br/>
        <w:t>(27) Cfr Lc 23, 43</w:t>
        <w:br/>
        <w:t>(28) Gv 10, 30</w:t>
        <w:br/>
        <w:t>(29) Gv 14, 28</w:t>
        <w:br/>
        <w:t>(30) I Cor 2, 8</w:t>
        <w:br/>
        <w:t>(31) Mt 16, 13.15</w:t>
        <w:br/>
        <w:t>(32) Mt 16, 16</w:t>
        <w:br/>
        <w:t>(33) Cfr At 1, 3-4</w:t>
        <w:br/>
        <w:t>(34) Cfr Gv 20, 19.22</w:t>
        <w:br/>
        <w:t>(35) Cfr Lc 24, 46</w:t>
        <w:br/>
        <w:t>(36) Cfr Gv 20, 27</w:t>
        <w:br/>
        <w:t>(37) Lc 24, 39</w:t>
        <w:br/>
        <w:t>(38) I Gv 19, 34</w:t>
        <w:br/>
        <w:t>(39) Cfr Gv 19, 34</w:t>
        <w:br/>
        <w:t>(40) Cfr I Pt 1, 2</w:t>
        <w:br/>
        <w:t>(41) I Pt 1, 18</w:t>
        <w:br/>
        <w:t>(42) I Gv 1, 7</w:t>
        <w:br/>
        <w:t>(43) I Gv 5, 4-8</w:t>
        <w:br/>
        <w:t>(44) Gv 14, 27</w:t>
        <w:br/>
        <w:t>(45) Cfr. Eb 4, 15</w:t>
        <w:br/>
        <w:t>(46) Cfr. Rm 2, 24; I Tm 6, 1</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10:00Z</dcterms:created>
  <dc:creator>INTEL-P4</dc:creator>
  <dc:description/>
  <cp:keywords/>
  <dc:language>en-US</dc:language>
  <cp:lastModifiedBy>INTEL-P4</cp:lastModifiedBy>
  <dcterms:modified xsi:type="dcterms:W3CDTF">2009-09-05T20:11:00Z</dcterms:modified>
  <cp:revision>1</cp:revision>
  <dc:subject/>
  <dc:title>Concilio di Calcedonia</dc:title>
</cp:coreProperties>
</file>